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hd w:fill="FFCC66" w:val="clear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</w:rPr>
        <w:t>ATTESTATION DE SERVICE FA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E DOCUMENT EST A REMPLIR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BLIGATOIREMENT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OUR ETABLIR UN SERVICE FAI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TTENTION : le Service Fait est l’étape valant ordre de paiement pour le Service Facturier. Il est impératif de vérifier que la prestation ou le bien ont été réalisés / livrés en totalité avant d’établir le présent docu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365125</wp:posOffset>
                </wp:positionV>
                <wp:extent cx="386207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17.55pt;mso-wrap-distance-left:9.05pt;mso-wrap-distance-right:9.05pt;mso-wrap-distance-top:0pt;mso-wrap-distance-bottom:0pt;margin-top:28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DU FOURNISS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386207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17.55pt;mso-wrap-distance-left:9.05pt;mso-wrap-distance-right:9.05pt;mso-wrap-distance-top:0pt;mso-wrap-distance-bottom:0pt;margin-top:15.8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O DE BON DE COMMAND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TIF DE LA PRESTATION DE SERVICE / DU BIEN COM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74625</wp:posOffset>
                </wp:positionV>
                <wp:extent cx="5783580" cy="1131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89.1pt;mso-wrap-distance-left:9.05pt;mso-wrap-distance-right:9.05pt;mso-wrap-distance-top:0pt;mso-wrap-distance-bottom:0pt;margin-top:13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235585</wp:posOffset>
                </wp:positionV>
                <wp:extent cx="3862070" cy="22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17.55pt;mso-wrap-distance-left:9.05pt;mso-wrap-distance-right:9.05pt;mso-wrap-distance-top:0pt;mso-wrap-distance-bottom:0pt;margin-top:18.5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TANT 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206375</wp:posOffset>
                </wp:positionV>
                <wp:extent cx="3862070" cy="222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17.55pt;mso-wrap-distance-left:9.05pt;mso-wrap-distance-right:9.05pt;mso-wrap-distance-top:0pt;mso-wrap-distance-bottom:0pt;margin-top:16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TANT TTC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030</wp:posOffset>
                </wp:positionH>
                <wp:positionV relativeFrom="paragraph">
                  <wp:posOffset>220345</wp:posOffset>
                </wp:positionV>
                <wp:extent cx="3006090" cy="222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7.55pt;mso-wrap-distance-left:9.05pt;mso-wrap-distance-right:9.05pt;mso-wrap-distance-top:0pt;mso-wrap-distance-bottom:0pt;margin-top:17.3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DE LA REALISATION DU SERVICE FAIT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E FAIT TOTAL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0</wp:posOffset>
                </wp:positionH>
                <wp:positionV relativeFrom="paragraph">
                  <wp:posOffset>224790</wp:posOffset>
                </wp:positionV>
                <wp:extent cx="2007870" cy="222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7.55pt;mso-wrap-distance-left:9.05pt;mso-wrap-distance-right:9.05pt;mso-wrap-distance-top:0pt;mso-wrap-distance-bottom:0pt;margin-top:17.7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E FAIT PARTIEL (indiquer alors le montant HT)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27588208"/>
      <w:bookmarkStart w:id="1" w:name="__Fieldmark__0_2127588208"/>
      <w:bookmarkEnd w:id="1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AR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63830</wp:posOffset>
                </wp:positionV>
                <wp:extent cx="5783580" cy="902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71.05pt;mso-wrap-distance-left:9.05pt;mso-wrap-distance-right:9.05pt;mso-wrap-distance-top:0pt;mso-wrap-distance-bottom:0pt;margin-top:12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ET QUALITE DU SIGNAT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5783580" cy="1230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dame Anouch BOURM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rice adjointe du SELFEE-Sorbon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96.9pt;mso-wrap-distance-left:9.05pt;mso-wrap-distance-right:9.05pt;mso-wrap-distance-top:0pt;mso-wrap-distance-bottom:0pt;margin-top:14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dame Anouch BOURM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rice adjointe du SELFEE-Sorbonn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FAIT A PARIS, LE __ novembre 202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914400" cy="7708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4:00Z</dcterms:created>
  <dc:creator>Lauriane Gros</dc:creator>
  <dc:description/>
  <cp:keywords/>
  <dc:language>en-US</dc:language>
  <cp:lastModifiedBy>Jose-Manuel LOPEZ VILLANUEVA</cp:lastModifiedBy>
  <cp:lastPrinted>2014-03-04T10:27:00Z</cp:lastPrinted>
  <dcterms:modified xsi:type="dcterms:W3CDTF">2024-11-22T09:44:00Z</dcterms:modified>
  <cp:revision>2</cp:revision>
  <dc:subject/>
  <dc:title/>
</cp:coreProperties>
</file>