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TextBody"/>
              <w:snapToGrid w:val="false"/>
              <w:spacing w:before="0" w:after="0"/>
              <w:jc w:val="both"/>
              <w:rPr>
                <w:rFonts w:ascii="Times New Roman" w:hAnsi="Times New Roman" w:cs="Times New Roman"/>
                <w:sz w:val="48"/>
                <w:lang w:bidi="en-US"/>
              </w:rPr>
            </w:pPr>
            <w:r>
              <w:rPr>
                <w:rFonts w:cs="Times New Roman" w:ascii="Times New Roman" w:hAnsi="Times New Roman"/>
                <w:sz w:val="48"/>
                <w:lang w:bidi="en-US"/>
              </w:rPr>
            </w:r>
          </w:p>
          <w:p>
            <w:pPr>
              <w:pStyle w:val="TextBody"/>
              <w:spacing w:before="0" w:after="0"/>
              <w:jc w:val="both"/>
              <w:rPr>
                <w:rFonts w:ascii="Times New Roman" w:hAnsi="Times New Roman" w:cs="Times New Roman"/>
                <w:sz w:val="48"/>
                <w:lang w:bidi="en-US"/>
              </w:rPr>
            </w:pPr>
            <w:r>
              <w:rPr>
                <w:rFonts w:cs="Times New Roman" w:ascii="Times New Roman" w:hAnsi="Times New Roman"/>
                <w:sz w:val="48"/>
                <w:lang w:bidi="en-US"/>
              </w:rPr>
            </w:r>
          </w:p>
          <w:p>
            <w:pPr>
              <w:pStyle w:val="Normal"/>
              <w:ind w:left="20" w:firstLine="360"/>
              <w:jc w:val="center"/>
              <w:rPr/>
            </w:pPr>
            <w:r>
              <w:rPr>
                <w:rFonts w:cs="Times New Roman" w:ascii="Times New Roman" w:hAnsi="Times New Roman"/>
                <w:color w:val="FF0000"/>
                <w:sz w:val="60"/>
                <w:lang w:bidi="en-US"/>
              </w:rPr>
              <w:t>Alexis</w:t>
            </w:r>
            <w:r>
              <w:rPr>
                <w:rFonts w:cs="Times" w:ascii="Times" w:hAnsi="Times"/>
                <w:color w:val="FF0000"/>
                <w:sz w:val="60"/>
                <w:lang w:bidi="en-US"/>
              </w:rPr>
              <w:br/>
            </w:r>
            <w:r>
              <w:rPr>
                <w:rFonts w:cs="Times New Roman" w:ascii="Times New Roman" w:hAnsi="Times New Roman"/>
                <w:color w:val="FF0000"/>
                <w:sz w:val="60"/>
                <w:lang w:bidi="en-US"/>
              </w:rPr>
              <w:t>de Tocqueville (1856)</w:t>
            </w:r>
          </w:p>
          <w:p>
            <w:pPr>
              <w:pStyle w:val="Normal"/>
              <w:ind w:left="20" w:firstLine="360"/>
              <w:jc w:val="center"/>
              <w:rPr>
                <w:rFonts w:ascii="Times New Roman" w:hAnsi="Times New Roman" w:cs="Times New Roman"/>
                <w:color w:val="FF0000"/>
                <w:sz w:val="28"/>
                <w:lang w:bidi="en-US"/>
              </w:rPr>
            </w:pPr>
            <w:r>
              <w:rPr>
                <w:rFonts w:cs="Times New Roman" w:ascii="Times New Roman" w:hAnsi="Times New Roman"/>
                <w:color w:val="FF0000"/>
                <w:sz w:val="28"/>
                <w:lang w:bidi="en-US"/>
              </w:rPr>
            </w:r>
          </w:p>
          <w:p>
            <w:pPr>
              <w:pStyle w:val="Normal"/>
              <w:ind w:left="20" w:firstLine="360"/>
              <w:jc w:val="center"/>
              <w:rPr>
                <w:rFonts w:ascii="Times New Roman" w:hAnsi="Times New Roman" w:cs="Times New Roman"/>
                <w:sz w:val="28"/>
                <w:lang w:bidi="en-US"/>
              </w:rPr>
            </w:pPr>
            <w:r>
              <w:rPr>
                <w:rFonts w:cs="Times New Roman" w:ascii="Times New Roman" w:hAnsi="Times New Roman"/>
                <w:sz w:val="28"/>
                <w:lang w:bidi="en-US"/>
              </w:rPr>
            </w:r>
          </w:p>
          <w:p>
            <w:pPr>
              <w:pStyle w:val="Normal"/>
              <w:ind w:left="20" w:firstLine="360"/>
              <w:jc w:val="center"/>
              <w:rPr>
                <w:rFonts w:ascii="Times New Roman" w:hAnsi="Times New Roman" w:cs="Times New Roman"/>
                <w:sz w:val="28"/>
                <w:lang w:bidi="en-US"/>
              </w:rPr>
            </w:pPr>
            <w:r>
              <w:rPr>
                <w:rFonts w:cs="Times New Roman" w:ascii="Times New Roman" w:hAnsi="Times New Roman"/>
                <w:sz w:val="28"/>
                <w:lang w:bidi="en-US"/>
              </w:rPr>
            </w:r>
          </w:p>
          <w:p>
            <w:pPr>
              <w:pStyle w:val="Normal"/>
              <w:ind w:left="20" w:hanging="20"/>
              <w:jc w:val="center"/>
              <w:rPr>
                <w:rFonts w:ascii="Times New Roman" w:hAnsi="Times New Roman" w:cs="Times New Roman"/>
                <w:b/>
                <w:b/>
                <w:color w:val="000080"/>
                <w:sz w:val="96"/>
                <w:lang w:bidi="en-US"/>
              </w:rPr>
            </w:pPr>
            <w:r>
              <w:rPr>
                <w:rFonts w:cs="Times New Roman" w:ascii="Times New Roman" w:hAnsi="Times New Roman"/>
                <w:b/>
                <w:color w:val="000080"/>
                <w:sz w:val="96"/>
                <w:lang w:bidi="en-US"/>
              </w:rPr>
              <w:t>L'Ancien régime</w:t>
            </w:r>
          </w:p>
          <w:p>
            <w:pPr>
              <w:pStyle w:val="Normal"/>
              <w:widowControl w:val="false"/>
              <w:ind w:hanging="0"/>
              <w:jc w:val="center"/>
              <w:rPr>
                <w:rFonts w:ascii="Times New Roman" w:hAnsi="Times New Roman" w:cs="Times New Roman"/>
                <w:b/>
                <w:b/>
                <w:color w:val="FF0000"/>
                <w:sz w:val="96"/>
                <w:lang w:bidi="en-US"/>
              </w:rPr>
            </w:pPr>
            <w:r>
              <w:rPr>
                <w:rFonts w:cs="Times New Roman" w:ascii="Times New Roman" w:hAnsi="Times New Roman"/>
                <w:b/>
                <w:color w:val="000080"/>
                <w:sz w:val="96"/>
                <w:lang w:bidi="en-US"/>
              </w:rPr>
              <w:t>et la Révolution</w:t>
            </w:r>
          </w:p>
          <w:p>
            <w:pPr>
              <w:pStyle w:val="Normal"/>
              <w:widowControl w:val="false"/>
              <w:ind w:hanging="0"/>
              <w:jc w:val="center"/>
              <w:rPr>
                <w:rFonts w:ascii="Times New Roman" w:hAnsi="Times New Roman" w:cs="Times New Roman"/>
                <w:b/>
                <w:b/>
                <w:color w:val="FF0000"/>
                <w:sz w:val="96"/>
                <w:lang w:bidi="en-US"/>
              </w:rPr>
            </w:pPr>
            <w:r>
              <w:rPr>
                <w:rFonts w:cs="Times New Roman" w:ascii="Times New Roman" w:hAnsi="Times New Roman"/>
                <w:b/>
                <w:color w:val="FF0000"/>
                <w:sz w:val="96"/>
                <w:lang w:bidi="en-US"/>
              </w:rPr>
            </w:r>
          </w:p>
          <w:p>
            <w:pPr>
              <w:pStyle w:val="Normal"/>
              <w:widowControl w:val="false"/>
              <w:ind w:hanging="0"/>
              <w:jc w:val="center"/>
              <w:rPr>
                <w:rFonts w:ascii="Times New Roman" w:hAnsi="Times New Roman" w:cs="Times New Roman"/>
                <w:lang w:bidi="en-US"/>
              </w:rPr>
            </w:pPr>
            <w:r>
              <w:rPr>
                <w:rFonts w:cs="Times New Roman" w:ascii="Times New Roman" w:hAnsi="Times New Roman"/>
                <w:lang w:bidi="en-US"/>
              </w:rPr>
            </w:r>
          </w:p>
          <w:p>
            <w:pPr>
              <w:pStyle w:val="Normal"/>
              <w:widowControl w:val="false"/>
              <w:ind w:hanging="0"/>
              <w:jc w:val="center"/>
              <w:rPr>
                <w:rFonts w:ascii="Times New Roman" w:hAnsi="Times New Roman" w:cs="Times New Roman"/>
                <w:lang w:bidi="en-US"/>
              </w:rPr>
            </w:pPr>
            <w:r>
              <w:rPr>
                <w:rFonts w:cs="Times New Roman" w:ascii="Times New Roman" w:hAnsi="Times New Roman"/>
                <w:lang w:bidi="en-US"/>
              </w:rPr>
            </w:r>
          </w:p>
          <w:p>
            <w:pPr>
              <w:pStyle w:val="Normal"/>
              <w:ind w:hanging="0"/>
              <w:jc w:val="center"/>
              <w:rPr>
                <w:rFonts w:ascii="Times New Roman" w:hAnsi="Times New Roman" w:cs="Times New Roman"/>
                <w:sz w:val="20"/>
                <w:lang w:bidi="en-US"/>
              </w:rPr>
            </w:pPr>
            <w:r>
              <w:rPr>
                <w:rFonts w:cs="Times New Roman" w:ascii="Times New Roman" w:hAnsi="Times New Roman"/>
                <w:sz w:val="20"/>
                <w:lang w:bidi="en-US"/>
              </w:rPr>
              <w:t>Un document produit en version numérique par Jean-Marie Tremblay, bénévole,</w:t>
            </w:r>
          </w:p>
          <w:p>
            <w:pPr>
              <w:pStyle w:val="Normal"/>
              <w:ind w:hanging="0"/>
              <w:jc w:val="center"/>
              <w:rPr>
                <w:rFonts w:ascii="Times New Roman" w:hAnsi="Times New Roman" w:cs="Times New Roman"/>
                <w:sz w:val="20"/>
                <w:lang w:bidi="en-US"/>
              </w:rPr>
            </w:pPr>
            <w:r>
              <w:rPr>
                <w:rFonts w:cs="Times New Roman" w:ascii="Times New Roman" w:hAnsi="Times New Roman"/>
                <w:sz w:val="20"/>
                <w:lang w:bidi="en-US"/>
              </w:rPr>
              <w:t>Professeur associé, Université du Québec à Chicoutimi</w:t>
            </w:r>
          </w:p>
          <w:p>
            <w:pPr>
              <w:pStyle w:val="Normal"/>
              <w:ind w:hanging="0"/>
              <w:jc w:val="center"/>
              <w:rPr/>
            </w:pPr>
            <w:hyperlink r:id="rId2">
              <w:r>
                <w:rPr>
                  <w:rStyle w:val="InternetLink"/>
                  <w:rFonts w:cs="Times New Roman" w:ascii="Times New Roman" w:hAnsi="Times New Roman"/>
                  <w:sz w:val="20"/>
                  <w:lang w:bidi="en-US"/>
                </w:rPr>
                <w:t>Page web</w:t>
              </w:r>
            </w:hyperlink>
            <w:r>
              <w:rPr>
                <w:rFonts w:cs="Times New Roman" w:ascii="Times New Roman" w:hAnsi="Times New Roman"/>
                <w:sz w:val="20"/>
                <w:lang w:bidi="en-US"/>
              </w:rPr>
              <w:t xml:space="preserve">. Courriel: </w:t>
            </w:r>
            <w:hyperlink r:id="rId3">
              <w:r>
                <w:rPr>
                  <w:rStyle w:val="InternetLink"/>
                  <w:rFonts w:cs="Times New Roman" w:ascii="Times New Roman" w:hAnsi="Times New Roman"/>
                  <w:sz w:val="20"/>
                  <w:lang w:bidi="en-US"/>
                </w:rPr>
                <w:t>jean-marie_tremblay@uqac.ca</w:t>
              </w:r>
            </w:hyperlink>
            <w:r>
              <w:rPr>
                <w:rFonts w:cs="Times New Roman" w:ascii="Times New Roman" w:hAnsi="Times New Roman"/>
                <w:sz w:val="20"/>
                <w:lang w:bidi="en-US"/>
              </w:rPr>
              <w:t xml:space="preserve"> </w:t>
            </w:r>
          </w:p>
          <w:p>
            <w:pPr>
              <w:pStyle w:val="Normal"/>
              <w:ind w:hanging="0"/>
              <w:jc w:val="center"/>
              <w:rPr>
                <w:rFonts w:ascii="Times New Roman" w:hAnsi="Times New Roman" w:cs="Times New Roman"/>
                <w:sz w:val="20"/>
                <w:lang w:bidi="en-US"/>
              </w:rPr>
            </w:pPr>
            <w:r>
              <w:rPr>
                <w:rFonts w:cs="Times New Roman" w:ascii="Times New Roman" w:hAnsi="Times New Roman"/>
                <w:sz w:val="20"/>
                <w:lang w:bidi="en-US"/>
              </w:rPr>
              <w:t xml:space="preserve">Site web pédagogique : </w:t>
            </w:r>
            <w:hyperlink r:id="rId4">
              <w:r>
                <w:rPr>
                  <w:rStyle w:val="InternetLink"/>
                  <w:rFonts w:cs="Times New Roman" w:ascii="Times New Roman" w:hAnsi="Times New Roman"/>
                  <w:sz w:val="20"/>
                  <w:lang w:bidi="en-US"/>
                </w:rPr>
                <w:t>http://jmt-sociologue.uqac.ca/</w:t>
              </w:r>
            </w:hyperlink>
          </w:p>
          <w:p>
            <w:pPr>
              <w:pStyle w:val="Normal"/>
              <w:ind w:hanging="0"/>
              <w:jc w:val="center"/>
              <w:rPr>
                <w:rFonts w:ascii="Times New Roman" w:hAnsi="Times New Roman" w:cs="Times New Roman"/>
                <w:sz w:val="20"/>
                <w:lang w:bidi="en-US"/>
              </w:rPr>
            </w:pPr>
            <w:r>
              <w:rPr>
                <w:rFonts w:cs="Times New Roman" w:ascii="Times New Roman" w:hAnsi="Times New Roman"/>
                <w:sz w:val="20"/>
                <w:lang w:bidi="en-US"/>
              </w:rPr>
            </w:r>
          </w:p>
          <w:p>
            <w:pPr>
              <w:pStyle w:val="Normal"/>
              <w:ind w:hanging="0"/>
              <w:jc w:val="center"/>
              <w:rPr>
                <w:rFonts w:ascii="Times New Roman" w:hAnsi="Times New Roman" w:cs="Times New Roman"/>
                <w:sz w:val="20"/>
                <w:lang w:bidi="en-US"/>
              </w:rPr>
            </w:pPr>
            <w:r>
              <w:rPr>
                <w:rFonts w:cs="Times New Roman" w:ascii="Times New Roman" w:hAnsi="Times New Roman"/>
                <w:sz w:val="20"/>
                <w:lang w:bidi="en-US"/>
              </w:rPr>
              <w:t>Dans le cadre de: "Les classiques des sciences sociales"</w:t>
            </w:r>
          </w:p>
          <w:p>
            <w:pPr>
              <w:pStyle w:val="Normal"/>
              <w:ind w:hanging="0"/>
              <w:jc w:val="center"/>
              <w:rPr>
                <w:rFonts w:ascii="Times New Roman" w:hAnsi="Times New Roman" w:cs="Times New Roman"/>
                <w:sz w:val="20"/>
                <w:lang w:bidi="en-US"/>
              </w:rPr>
            </w:pPr>
            <w:r>
              <w:rPr>
                <w:rFonts w:cs="Times New Roman" w:ascii="Times New Roman" w:hAnsi="Times New Roman"/>
                <w:sz w:val="20"/>
                <w:lang w:bidi="en-US"/>
              </w:rPr>
              <w:t xml:space="preserve">Une bibliothèque numérique fondée et dirigée par Jean-Marie Tremblay, </w:t>
            </w:r>
          </w:p>
          <w:p>
            <w:pPr>
              <w:pStyle w:val="Normal"/>
              <w:ind w:hanging="0"/>
              <w:jc w:val="center"/>
              <w:rPr>
                <w:rFonts w:ascii="Times New Roman" w:hAnsi="Times New Roman" w:cs="Times New Roman"/>
                <w:sz w:val="20"/>
                <w:lang w:bidi="en-US"/>
              </w:rPr>
            </w:pPr>
            <w:r>
              <w:rPr>
                <w:rFonts w:cs="Times New Roman" w:ascii="Times New Roman" w:hAnsi="Times New Roman"/>
                <w:sz w:val="20"/>
                <w:lang w:bidi="en-US"/>
              </w:rPr>
              <w:t>professeur de sociologie au Cégep de Chicoutimi</w:t>
              <w:br/>
              <w:t xml:space="preserve">Site web: </w:t>
            </w:r>
            <w:hyperlink r:id="rId5">
              <w:r>
                <w:rPr>
                  <w:rStyle w:val="InternetLink"/>
                  <w:rFonts w:cs="Times New Roman" w:ascii="Times New Roman" w:hAnsi="Times New Roman"/>
                  <w:sz w:val="20"/>
                  <w:lang w:bidi="en-US"/>
                </w:rPr>
                <w:t>http://classiques.uqac.ca/</w:t>
              </w:r>
            </w:hyperlink>
          </w:p>
          <w:p>
            <w:pPr>
              <w:pStyle w:val="Normal"/>
              <w:ind w:hanging="0"/>
              <w:jc w:val="center"/>
              <w:rPr>
                <w:rFonts w:ascii="Times New Roman" w:hAnsi="Times New Roman" w:cs="Times New Roman"/>
                <w:sz w:val="20"/>
                <w:lang w:bidi="en-US"/>
              </w:rPr>
            </w:pPr>
            <w:r>
              <w:rPr>
                <w:rFonts w:cs="Times New Roman" w:ascii="Times New Roman" w:hAnsi="Times New Roman"/>
                <w:sz w:val="20"/>
                <w:lang w:bidi="en-US"/>
              </w:rPr>
            </w:r>
          </w:p>
          <w:p>
            <w:pPr>
              <w:pStyle w:val="Normal"/>
              <w:ind w:hanging="0"/>
              <w:jc w:val="center"/>
              <w:rPr>
                <w:rFonts w:ascii="Times New Roman" w:hAnsi="Times New Roman" w:cs="Times New Roman"/>
                <w:sz w:val="20"/>
                <w:lang w:bidi="en-US"/>
              </w:rPr>
            </w:pPr>
            <w:r>
              <w:rPr>
                <w:rFonts w:cs="Times New Roman" w:ascii="Times New Roman" w:hAnsi="Times New Roman"/>
                <w:sz w:val="20"/>
                <w:lang w:bidi="en-US"/>
              </w:rPr>
              <w:t>Une collection développée en collaboration avec la Bibliothèque</w:t>
            </w:r>
          </w:p>
          <w:p>
            <w:pPr>
              <w:pStyle w:val="Normal"/>
              <w:ind w:hanging="0"/>
              <w:jc w:val="center"/>
              <w:rPr>
                <w:rFonts w:ascii="Times New Roman" w:hAnsi="Times New Roman" w:cs="Times New Roman"/>
                <w:sz w:val="20"/>
                <w:lang w:bidi="en-US"/>
              </w:rPr>
            </w:pPr>
            <w:r>
              <w:rPr>
                <w:rFonts w:cs="Times New Roman" w:ascii="Times New Roman" w:hAnsi="Times New Roman"/>
                <w:sz w:val="20"/>
                <w:lang w:bidi="en-US"/>
              </w:rPr>
              <w:t>Paul-Émile-Boulet de l'Université du Québec à Chicoutimi</w:t>
            </w:r>
          </w:p>
          <w:p>
            <w:pPr>
              <w:pStyle w:val="Normal"/>
              <w:ind w:hanging="0"/>
              <w:jc w:val="center"/>
              <w:rPr>
                <w:rFonts w:ascii="Times New Roman" w:hAnsi="Times New Roman" w:cs="Times New Roman"/>
                <w:sz w:val="20"/>
                <w:lang w:val="en-US" w:bidi="en-US"/>
              </w:rPr>
            </w:pPr>
            <w:r>
              <w:rPr>
                <w:rFonts w:cs="Times New Roman" w:ascii="Times New Roman" w:hAnsi="Times New Roman"/>
                <w:sz w:val="20"/>
                <w:lang w:val="en-US" w:bidi="en-US"/>
              </w:rPr>
              <w:t xml:space="preserve">Site web: </w:t>
            </w:r>
            <w:hyperlink r:id="rId6">
              <w:r>
                <w:rPr>
                  <w:rStyle w:val="InternetLink"/>
                  <w:rFonts w:cs="Times New Roman" w:ascii="Times New Roman" w:hAnsi="Times New Roman"/>
                  <w:sz w:val="20"/>
                  <w:lang w:val="en-US" w:bidi="en-US"/>
                </w:rPr>
                <w:t>http://bibliotheque.uqac.ca/</w:t>
              </w:r>
            </w:hyperlink>
          </w:p>
          <w:p>
            <w:pPr>
              <w:pStyle w:val="Normal"/>
              <w:widowControl w:val="false"/>
              <w:ind w:left="180" w:right="180" w:firstLine="360"/>
              <w:jc w:val="both"/>
              <w:rPr>
                <w:rFonts w:ascii="Times" w:hAnsi="Times" w:cs="Times"/>
                <w:i/>
                <w:i/>
                <w:sz w:val="20"/>
                <w:lang w:val="en-US" w:bidi="en-US"/>
              </w:rPr>
            </w:pPr>
            <w:r>
              <w:rPr>
                <w:rFonts w:cs="Times" w:ascii="Times" w:hAnsi="Times"/>
                <w:i/>
                <w:sz w:val="20"/>
                <w:lang w:val="en-US" w:bidi="en-US"/>
              </w:rPr>
            </w:r>
          </w:p>
          <w:p>
            <w:pPr>
              <w:pStyle w:val="Normal"/>
              <w:widowControl w:val="false"/>
              <w:ind w:left="180" w:right="180" w:firstLine="360"/>
              <w:jc w:val="both"/>
              <w:rPr>
                <w:rFonts w:ascii="Times" w:hAnsi="Times" w:cs="Times"/>
                <w:i/>
                <w:i/>
                <w:lang w:val="en-US" w:bidi="en-US"/>
              </w:rPr>
            </w:pPr>
            <w:r>
              <w:rPr>
                <w:rFonts w:cs="Times" w:ascii="Times" w:hAnsi="Times"/>
                <w:i/>
                <w:lang w:val="en-US" w:bidi="en-US"/>
              </w:rPr>
            </w:r>
          </w:p>
          <w:p>
            <w:pPr>
              <w:pStyle w:val="Normal"/>
              <w:widowControl w:val="false"/>
              <w:ind w:left="180" w:right="180" w:firstLine="360"/>
              <w:jc w:val="both"/>
              <w:rPr>
                <w:rFonts w:ascii="Times" w:hAnsi="Times" w:cs="Times"/>
                <w:i/>
                <w:i/>
                <w:lang w:val="en-US" w:bidi="en-US"/>
              </w:rPr>
            </w:pPr>
            <w:r>
              <w:rPr>
                <w:rFonts w:cs="Times" w:ascii="Times" w:hAnsi="Times"/>
                <w:i/>
                <w:lang w:val="en-US" w:bidi="en-US"/>
              </w:rPr>
            </w:r>
          </w:p>
          <w:p>
            <w:pPr>
              <w:pStyle w:val="Normal"/>
              <w:widowControl w:val="false"/>
              <w:ind w:left="180" w:right="180" w:firstLine="360"/>
              <w:jc w:val="both"/>
              <w:rPr>
                <w:rFonts w:ascii="Times" w:hAnsi="Times" w:cs="Times"/>
                <w:i/>
                <w:i/>
                <w:lang w:val="en-US" w:bidi="en-US"/>
              </w:rPr>
            </w:pPr>
            <w:r>
              <w:rPr>
                <w:rFonts w:cs="Times" w:ascii="Times" w:hAnsi="Times"/>
                <w:i/>
                <w:lang w:val="en-US" w:bidi="en-US"/>
              </w:rPr>
            </w:r>
          </w:p>
          <w:p>
            <w:pPr>
              <w:pStyle w:val="Normal"/>
              <w:widowControl w:val="false"/>
              <w:ind w:left="180" w:right="180" w:firstLine="360"/>
              <w:jc w:val="both"/>
              <w:rPr>
                <w:rFonts w:ascii="Times" w:hAnsi="Times" w:cs="Times"/>
                <w:i/>
                <w:i/>
                <w:lang w:val="en-US" w:bidi="en-US"/>
              </w:rPr>
            </w:pPr>
            <w:r>
              <w:rPr>
                <w:rFonts w:cs="Times" w:ascii="Times" w:hAnsi="Times"/>
                <w:i/>
                <w:lang w:val="en-US" w:bidi="en-US"/>
              </w:rPr>
            </w:r>
          </w:p>
          <w:p>
            <w:pPr>
              <w:pStyle w:val="Normal"/>
              <w:widowControl w:val="false"/>
              <w:ind w:right="180" w:firstLine="360"/>
              <w:jc w:val="both"/>
              <w:rPr>
                <w:rFonts w:ascii="Times" w:hAnsi="Times" w:cs="Times"/>
                <w:i/>
                <w:i/>
                <w:lang w:val="en-US" w:bidi="en-US"/>
              </w:rPr>
            </w:pPr>
            <w:r>
              <w:rPr>
                <w:rFonts w:cs="Times" w:ascii="Times" w:hAnsi="Times"/>
                <w:i/>
                <w:lang w:val="en-US" w:bidi="en-US"/>
              </w:rPr>
            </w:r>
          </w:p>
        </w:tc>
      </w:tr>
    </w:tbl>
    <w:p>
      <w:pPr>
        <w:pStyle w:val="Normal"/>
        <w:ind w:left="20" w:firstLine="360"/>
        <w:jc w:val="both"/>
        <w:rPr>
          <w:rFonts w:ascii="Times New Roman" w:hAnsi="Times New Roman" w:cs="Times New Roman"/>
          <w:lang w:val="en-US"/>
        </w:rPr>
      </w:pPr>
      <w:r>
        <w:br w:type="page"/>
      </w:r>
      <w:r>
        <w:rPr>
          <w:rFonts w:cs="Times New Roman" w:ascii="Times New Roman" w:hAnsi="Times New Roman"/>
          <w:lang w:val="en-US"/>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36"/>
        </w:rPr>
      </w:pPr>
      <w:r>
        <w:rPr>
          <w:rFonts w:cs="Times New Roman" w:ascii="Times New Roman" w:hAnsi="Times New Roman"/>
          <w:sz w:val="36"/>
        </w:rPr>
        <w:t>Alexis de Tocqueville</w:t>
      </w:r>
    </w:p>
    <w:p>
      <w:pPr>
        <w:pStyle w:val="Normal"/>
        <w:ind w:hanging="0"/>
        <w:jc w:val="center"/>
        <w:rPr>
          <w:rFonts w:ascii="Times New Roman" w:hAnsi="Times New Roman" w:cs="Times New Roman"/>
          <w:sz w:val="36"/>
        </w:rPr>
      </w:pPr>
      <w:r>
        <w:rPr>
          <w:rFonts w:cs="Times New Roman" w:ascii="Times New Roman" w:hAnsi="Times New Roman"/>
          <w:sz w:val="36"/>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color w:val="000080"/>
          <w:sz w:val="36"/>
        </w:rPr>
      </w:pPr>
      <w:r>
        <w:rPr>
          <w:rFonts w:cs="Times New Roman" w:ascii="Times New Roman" w:hAnsi="Times New Roman"/>
          <w:color w:val="000080"/>
          <w:sz w:val="36"/>
        </w:rPr>
        <w:t>L’ancien régime et la révolution (1856)</w:t>
      </w:r>
    </w:p>
    <w:p>
      <w:pPr>
        <w:pStyle w:val="Normal"/>
        <w:ind w:hanging="0"/>
        <w:jc w:val="center"/>
        <w:rPr>
          <w:rFonts w:ascii="Times New Roman" w:hAnsi="Times New Roman" w:cs="Times New Roman"/>
          <w:color w:val="000080"/>
          <w:sz w:val="36"/>
        </w:rPr>
      </w:pPr>
      <w:r>
        <w:rPr>
          <w:rFonts w:cs="Times New Roman" w:ascii="Times New Roman" w:hAnsi="Times New Roman"/>
          <w:color w:val="000080"/>
          <w:sz w:val="36"/>
        </w:rPr>
      </w:r>
    </w:p>
    <w:p>
      <w:pPr>
        <w:pStyle w:val="Normal"/>
        <w:ind w:hanging="0"/>
        <w:jc w:val="center"/>
        <w:rPr>
          <w:rFonts w:ascii="Times New Roman" w:hAnsi="Times New Roman" w:cs="Times New Roman"/>
        </w:rPr>
      </w:pPr>
      <w:r>
        <w:rPr>
          <w:lang w:val="en-US" w:eastAsia="en-US"/>
        </w:rPr>
        <w:drawing>
          <wp:inline distT="0" distB="0" distL="0" distR="0">
            <wp:extent cx="3183255" cy="458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183255" cy="4588510"/>
                    </a:xfrm>
                    <a:prstGeom prst="rect">
                      <a:avLst/>
                    </a:prstGeom>
                    <a:ln w="19050">
                      <a:solidFill>
                        <a:srgbClr val="000000"/>
                      </a:solidFill>
                    </a:ln>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Paris : Les Éditions Gallimard, 1952, collection : idées nrf, 378 pp.</w:t>
      </w:r>
      <w:r>
        <w:br w:type="page"/>
      </w:r>
    </w:p>
    <w:p>
      <w:pPr>
        <w:pStyle w:val="Normal"/>
        <w:widowControl w:val="false"/>
        <w:numPr>
          <w:ilvl w:val="0"/>
          <w:numId w:val="0"/>
        </w:numPr>
        <w:ind w:left="20" w:hanging="0"/>
        <w:jc w:val="both"/>
        <w:outlineLvl w:val="0"/>
        <w:rPr>
          <w:rFonts w:ascii="Times New Roman" w:hAnsi="Times New Roman" w:cs="Times New Roman"/>
        </w:rPr>
      </w:pPr>
      <w:r>
        <w:rPr>
          <w:rFonts w:cs="Times New Roman" w:ascii="Times New Roman" w:hAnsi="Times New Roman"/>
        </w:rPr>
      </w:r>
    </w:p>
    <w:p>
      <w:pPr>
        <w:pStyle w:val="TextBody"/>
        <w:spacing w:before="0" w:after="0"/>
        <w:ind w:left="180" w:hanging="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color w:val="FF0000"/>
          <w:sz w:val="48"/>
        </w:rPr>
      </w:pPr>
      <w:bookmarkStart w:id="0" w:name="tdm"/>
      <w:r>
        <w:rPr>
          <w:rFonts w:cs="Times New Roman" w:ascii="Times New Roman" w:hAnsi="Times New Roman"/>
          <w:b/>
          <w:color w:val="FF0000"/>
          <w:sz w:val="48"/>
        </w:rPr>
        <w:t>Table des matières</w:t>
      </w:r>
      <w:bookmarkEnd w:id="0"/>
    </w:p>
    <w:p>
      <w:pPr>
        <w:pStyle w:val="TextBody"/>
        <w:spacing w:before="0" w:after="0"/>
        <w:ind w:left="180" w:hanging="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06"/>
          <w:tab w:val="left" w:pos="1888" w:leader="none"/>
          <w:tab w:val="right" w:pos="7738" w:leader="dot"/>
          <w:tab w:val="right" w:pos="8278" w:leader="none"/>
        </w:tabs>
        <w:ind w:left="1888" w:right="362" w:hanging="1532"/>
        <w:jc w:val="both"/>
        <w:rPr>
          <w:rFonts w:ascii="Times New Roman" w:hAnsi="Times New Roman" w:cs="Times New Roman"/>
        </w:rPr>
      </w:pPr>
      <w:hyperlink w:anchor="introduction">
        <w:r>
          <w:rPr>
            <w:rStyle w:val="InternetLink"/>
            <w:rFonts w:cs="Times New Roman" w:ascii="Times New Roman" w:hAnsi="Times New Roman"/>
          </w:rPr>
          <w:t>Introduction</w:t>
        </w:r>
      </w:hyperlink>
    </w:p>
    <w:p>
      <w:pPr>
        <w:pStyle w:val="Normal"/>
        <w:tabs>
          <w:tab w:val="clear" w:pos="706"/>
          <w:tab w:val="left" w:pos="1888" w:leader="none"/>
          <w:tab w:val="right" w:pos="7738" w:leader="dot"/>
          <w:tab w:val="right" w:pos="8278" w:leader="none"/>
        </w:tabs>
        <w:ind w:left="1888" w:right="362" w:hanging="1532"/>
        <w:jc w:val="both"/>
        <w:rPr>
          <w:rFonts w:ascii="Times New Roman" w:hAnsi="Times New Roman" w:cs="Times New Roman"/>
        </w:rPr>
      </w:pPr>
      <w:r>
        <w:rPr>
          <w:rFonts w:cs="Times New Roman" w:ascii="Times New Roman" w:hAnsi="Times New Roman"/>
        </w:rPr>
      </w:r>
    </w:p>
    <w:p>
      <w:pPr>
        <w:pStyle w:val="Normal"/>
        <w:tabs>
          <w:tab w:val="clear" w:pos="706"/>
          <w:tab w:val="left" w:pos="1888" w:leader="none"/>
          <w:tab w:val="right" w:pos="7738" w:leader="dot"/>
          <w:tab w:val="right" w:pos="8278" w:leader="none"/>
        </w:tabs>
        <w:ind w:left="1888" w:right="362" w:hanging="1532"/>
        <w:jc w:val="both"/>
        <w:rPr>
          <w:rFonts w:ascii="Times New Roman" w:hAnsi="Times New Roman" w:cs="Times New Roman"/>
        </w:rPr>
      </w:pPr>
      <w:hyperlink w:anchor="avant_propos">
        <w:r>
          <w:rPr>
            <w:rStyle w:val="InternetLink"/>
            <w:rFonts w:cs="Times New Roman" w:ascii="Times New Roman" w:hAnsi="Times New Roman"/>
          </w:rPr>
          <w:t>AVANT-PROPOS</w:t>
        </w:r>
      </w:hyperlink>
    </w:p>
    <w:p>
      <w:pPr>
        <w:pStyle w:val="Normal"/>
        <w:tabs>
          <w:tab w:val="clear" w:pos="706"/>
          <w:tab w:val="left" w:pos="1888" w:leader="none"/>
          <w:tab w:val="right" w:pos="7738" w:leader="dot"/>
          <w:tab w:val="right" w:pos="8278" w:leader="none"/>
        </w:tabs>
        <w:ind w:left="1888" w:right="362" w:hanging="1532"/>
        <w:jc w:val="both"/>
        <w:rPr>
          <w:rFonts w:ascii="Times New Roman" w:hAnsi="Times New Roman" w:cs="Times New Roman"/>
        </w:rPr>
      </w:pPr>
      <w:r>
        <w:rPr>
          <w:rFonts w:cs="Times New Roman" w:ascii="Times New Roman" w:hAnsi="Times New Roman"/>
        </w:rPr>
      </w:r>
    </w:p>
    <w:p>
      <w:pPr>
        <w:pStyle w:val="Normal"/>
        <w:tabs>
          <w:tab w:val="clear" w:pos="706"/>
          <w:tab w:val="left" w:pos="1888" w:leader="none"/>
          <w:tab w:val="right" w:pos="7738" w:leader="dot"/>
          <w:tab w:val="right" w:pos="8278" w:leader="none"/>
        </w:tabs>
        <w:ind w:left="1888" w:right="362" w:hanging="1532"/>
        <w:jc w:val="both"/>
        <w:rPr>
          <w:rFonts w:ascii="Times New Roman" w:hAnsi="Times New Roman" w:cs="Times New Roman"/>
          <w:b/>
          <w:b/>
          <w:color w:val="FF0000"/>
        </w:rPr>
      </w:pPr>
      <w:hyperlink w:anchor="livre_1">
        <w:r>
          <w:rPr>
            <w:rStyle w:val="InternetLink"/>
            <w:rFonts w:cs="Times New Roman" w:ascii="Times New Roman" w:hAnsi="Times New Roman"/>
            <w:b/>
          </w:rPr>
          <w:t>LIVRE PREMIER</w:t>
        </w:r>
      </w:hyperlink>
    </w:p>
    <w:p>
      <w:pPr>
        <w:pStyle w:val="Normal"/>
        <w:tabs>
          <w:tab w:val="clear" w:pos="706"/>
          <w:tab w:val="left" w:pos="1888" w:leader="none"/>
          <w:tab w:val="right" w:pos="7738" w:leader="dot"/>
          <w:tab w:val="right" w:pos="8278" w:leader="none"/>
        </w:tabs>
        <w:ind w:left="1888" w:right="362" w:hanging="1532"/>
        <w:jc w:val="both"/>
        <w:rPr>
          <w:rFonts w:ascii="Times New Roman" w:hAnsi="Times New Roman" w:cs="Times New Roman"/>
          <w:b/>
          <w:b/>
          <w:color w:val="FF0000"/>
        </w:rPr>
      </w:pPr>
      <w:r>
        <w:rPr>
          <w:rFonts w:cs="Times New Roman" w:ascii="Times New Roman" w:hAnsi="Times New Roman"/>
          <w:b/>
          <w:color w:val="FF0000"/>
        </w:rPr>
      </w:r>
    </w:p>
    <w:p>
      <w:pPr>
        <w:pStyle w:val="Normal"/>
        <w:ind w:left="2160" w:right="362" w:hanging="1804"/>
        <w:jc w:val="both"/>
        <w:rPr>
          <w:rFonts w:ascii="Times New Roman" w:hAnsi="Times New Roman" w:cs="Times New Roman"/>
        </w:rPr>
      </w:pPr>
      <w:r>
        <w:rPr>
          <w:rFonts w:cs="Times New Roman" w:ascii="Times New Roman" w:hAnsi="Times New Roman"/>
        </w:rPr>
        <w:t>CHAPITRE I</w:t>
        <w:tab/>
      </w:r>
      <w:hyperlink w:anchor="livre_1_chapitre_1">
        <w:r>
          <w:rPr>
            <w:rStyle w:val="InternetLink"/>
            <w:rFonts w:cs="Times New Roman" w:ascii="Times New Roman" w:hAnsi="Times New Roman"/>
          </w:rPr>
          <w:t>Jugements contradictoires qui sont portés sur la Révolution à sa naissance</w:t>
        </w:r>
      </w:hyperlink>
    </w:p>
    <w:p>
      <w:pPr>
        <w:pStyle w:val="Normalcentr"/>
        <w:tabs>
          <w:tab w:val="clear" w:pos="1888"/>
        </w:tabs>
        <w:spacing w:before="120" w:after="0"/>
        <w:ind w:left="2160" w:right="362" w:hanging="1804"/>
        <w:rPr>
          <w:rFonts w:ascii="Times New Roman" w:hAnsi="Times New Roman" w:cs="Times New Roman"/>
          <w:sz w:val="24"/>
        </w:rPr>
      </w:pPr>
      <w:r>
        <w:rPr>
          <w:rFonts w:cs="Times New Roman" w:ascii="Times New Roman" w:hAnsi="Times New Roman"/>
          <w:sz w:val="24"/>
        </w:rPr>
        <w:t>CHAPITRE II</w:t>
        <w:tab/>
      </w:r>
      <w:hyperlink w:anchor="livre_1_chapitre_2">
        <w:r>
          <w:rPr>
            <w:rStyle w:val="InternetLink"/>
            <w:rFonts w:cs="Times New Roman" w:ascii="Times New Roman" w:hAnsi="Times New Roman"/>
            <w:sz w:val="24"/>
          </w:rPr>
          <w:t>Que l'objet fondamental et final de la Révolution n'était pas, comme on l'a cru, de détruire le pouvoir religieux et d'énerver le pouvoir politique</w:t>
        </w:r>
      </w:hyperlink>
    </w:p>
    <w:p>
      <w:pPr>
        <w:pStyle w:val="Normal"/>
        <w:spacing w:before="120" w:after="0"/>
        <w:ind w:left="2160" w:right="362" w:hanging="1804"/>
        <w:jc w:val="both"/>
        <w:rPr>
          <w:rFonts w:ascii="Times New Roman" w:hAnsi="Times New Roman" w:cs="Times New Roman"/>
        </w:rPr>
      </w:pPr>
      <w:r>
        <w:rPr>
          <w:rFonts w:cs="Times New Roman" w:ascii="Times New Roman" w:hAnsi="Times New Roman"/>
        </w:rPr>
        <w:t>CHAPITRE III</w:t>
        <w:tab/>
      </w:r>
      <w:hyperlink w:anchor="livre_1_chapitre_3">
        <w:r>
          <w:rPr>
            <w:rStyle w:val="InternetLink"/>
            <w:rFonts w:cs="Times New Roman" w:ascii="Times New Roman" w:hAnsi="Times New Roman"/>
          </w:rPr>
          <w:t>Comment la révolution française a été une révolution politique qui a procédé à la manière des révolutions religieuses, et pourquoi</w:t>
        </w:r>
      </w:hyperlink>
    </w:p>
    <w:p>
      <w:pPr>
        <w:pStyle w:val="Normal"/>
        <w:spacing w:before="120" w:after="0"/>
        <w:ind w:left="2160" w:right="362" w:hanging="1804"/>
        <w:jc w:val="both"/>
        <w:rPr>
          <w:rFonts w:ascii="Times New Roman" w:hAnsi="Times New Roman" w:cs="Times New Roman"/>
        </w:rPr>
      </w:pPr>
      <w:r>
        <w:rPr>
          <w:rFonts w:cs="Times New Roman" w:ascii="Times New Roman" w:hAnsi="Times New Roman"/>
        </w:rPr>
        <w:t>CHAPITRE IV</w:t>
        <w:tab/>
      </w:r>
      <w:hyperlink w:anchor="livre_1_chapitre_4">
        <w:r>
          <w:rPr>
            <w:rStyle w:val="InternetLink"/>
            <w:rFonts w:cs="Times New Roman" w:ascii="Times New Roman" w:hAnsi="Times New Roman"/>
          </w:rPr>
          <w:t>Comment presque toute l'Europe avait eu précisément les mêmes institutions et comment ces institutions tombaient en ruine partout</w:t>
        </w:r>
      </w:hyperlink>
    </w:p>
    <w:p>
      <w:pPr>
        <w:pStyle w:val="Normal"/>
        <w:spacing w:before="120" w:after="0"/>
        <w:ind w:left="2160" w:right="362" w:hanging="1804"/>
        <w:jc w:val="both"/>
        <w:rPr>
          <w:rFonts w:ascii="Times New Roman" w:hAnsi="Times New Roman" w:cs="Times New Roman"/>
        </w:rPr>
      </w:pPr>
      <w:r>
        <w:rPr>
          <w:rFonts w:cs="Times New Roman" w:ascii="Times New Roman" w:hAnsi="Times New Roman"/>
        </w:rPr>
        <w:t>CHAPITRE V</w:t>
        <w:tab/>
      </w:r>
      <w:hyperlink w:anchor="livre_1_chapitre_5">
        <w:r>
          <w:rPr>
            <w:rStyle w:val="InternetLink"/>
            <w:rFonts w:cs="Times New Roman" w:ascii="Times New Roman" w:hAnsi="Times New Roman"/>
          </w:rPr>
          <w:t>Quelle a été l’œuvre propre de la révolution française</w:t>
        </w:r>
      </w:hyperlink>
    </w:p>
    <w:p>
      <w:pPr>
        <w:pStyle w:val="TextBody"/>
        <w:tabs>
          <w:tab w:val="clear" w:pos="706"/>
          <w:tab w:val="left" w:pos="1888" w:leader="none"/>
          <w:tab w:val="right" w:pos="7738" w:leader="dot"/>
          <w:tab w:val="right" w:pos="8278" w:leader="none"/>
        </w:tabs>
        <w:spacing w:before="0" w:after="0"/>
        <w:ind w:left="180" w:right="362" w:hanging="0"/>
        <w:jc w:val="both"/>
        <w:rPr>
          <w:rFonts w:ascii="Times New Roman" w:hAnsi="Times New Roman" w:cs="Times New Roman"/>
          <w:sz w:val="24"/>
        </w:rPr>
      </w:pPr>
      <w:r>
        <w:rPr>
          <w:rFonts w:cs="Times New Roman" w:ascii="Times New Roman" w:hAnsi="Times New Roman"/>
          <w:sz w:val="24"/>
        </w:rPr>
      </w:r>
    </w:p>
    <w:p>
      <w:pPr>
        <w:pStyle w:val="Normal"/>
        <w:tabs>
          <w:tab w:val="clear" w:pos="706"/>
          <w:tab w:val="left" w:pos="1888" w:leader="none"/>
          <w:tab w:val="right" w:pos="7738" w:leader="dot"/>
          <w:tab w:val="right" w:pos="8278" w:leader="none"/>
        </w:tabs>
        <w:ind w:left="1890" w:right="362" w:hanging="1530"/>
        <w:jc w:val="both"/>
        <w:rPr>
          <w:rFonts w:ascii="Times New Roman" w:hAnsi="Times New Roman" w:cs="Times New Roman"/>
          <w:b/>
          <w:b/>
          <w:color w:val="FF0000"/>
        </w:rPr>
      </w:pPr>
      <w:hyperlink w:anchor="livre_2">
        <w:r>
          <w:rPr>
            <w:rStyle w:val="InternetLink"/>
            <w:rFonts w:cs="Times New Roman" w:ascii="Times New Roman" w:hAnsi="Times New Roman"/>
            <w:b/>
          </w:rPr>
          <w:t>LIVRE DEUXIÈME</w:t>
        </w:r>
      </w:hyperlink>
    </w:p>
    <w:p>
      <w:pPr>
        <w:pStyle w:val="Normal"/>
        <w:tabs>
          <w:tab w:val="clear" w:pos="706"/>
          <w:tab w:val="left" w:pos="1888" w:leader="none"/>
          <w:tab w:val="right" w:pos="7738" w:leader="dot"/>
          <w:tab w:val="right" w:pos="8278" w:leader="none"/>
        </w:tabs>
        <w:ind w:left="1890" w:right="362" w:hanging="1530"/>
        <w:jc w:val="both"/>
        <w:rPr>
          <w:rFonts w:ascii="Times New Roman" w:hAnsi="Times New Roman" w:cs="Times New Roman"/>
          <w:b/>
          <w:b/>
          <w:color w:val="FF0000"/>
        </w:rPr>
      </w:pPr>
      <w:r>
        <w:rPr>
          <w:rFonts w:cs="Times New Roman" w:ascii="Times New Roman" w:hAnsi="Times New Roman"/>
          <w:b/>
          <w:color w:val="FF0000"/>
        </w:rPr>
      </w:r>
    </w:p>
    <w:p>
      <w:pPr>
        <w:pStyle w:val="Normal"/>
        <w:spacing w:before="120" w:after="0"/>
        <w:ind w:left="2160" w:right="362" w:hanging="1800"/>
        <w:jc w:val="both"/>
        <w:rPr>
          <w:rFonts w:ascii="Times New Roman" w:hAnsi="Times New Roman" w:cs="Times New Roman"/>
        </w:rPr>
      </w:pPr>
      <w:r>
        <w:rPr>
          <w:rFonts w:cs="Times New Roman" w:ascii="Times New Roman" w:hAnsi="Times New Roman"/>
        </w:rPr>
        <w:t>CHAPITRE I</w:t>
        <w:tab/>
      </w:r>
      <w:hyperlink w:anchor="livre_2_chapitre_1">
        <w:r>
          <w:rPr>
            <w:rStyle w:val="InternetLink"/>
            <w:rFonts w:cs="Times New Roman" w:ascii="Times New Roman" w:hAnsi="Times New Roman"/>
          </w:rPr>
          <w:t>Pourquoi les droits féodaux étaient devenus plus odieux au peuple en France que partout ailleurs</w:t>
        </w:r>
      </w:hyperlink>
    </w:p>
    <w:p>
      <w:pPr>
        <w:pStyle w:val="Normal"/>
        <w:spacing w:before="120" w:after="0"/>
        <w:ind w:left="2160" w:right="362" w:hanging="1800"/>
        <w:jc w:val="both"/>
        <w:rPr>
          <w:rFonts w:ascii="Times New Roman" w:hAnsi="Times New Roman" w:cs="Times New Roman"/>
        </w:rPr>
      </w:pPr>
      <w:r>
        <w:rPr>
          <w:rFonts w:cs="Times New Roman" w:ascii="Times New Roman" w:hAnsi="Times New Roman"/>
        </w:rPr>
        <w:t>CHAPITRE II</w:t>
        <w:tab/>
      </w:r>
      <w:hyperlink w:anchor="livre_2_chapitre_2">
        <w:r>
          <w:rPr>
            <w:rStyle w:val="InternetLink"/>
            <w:rFonts w:cs="Times New Roman" w:ascii="Times New Roman" w:hAnsi="Times New Roman"/>
          </w:rPr>
          <w:t>Que la centralisation administrative est une institution de l'ancien régime, et non pas l’œuvre de la Révolution ni de l'Empire, comme on le dit</w:t>
        </w:r>
      </w:hyperlink>
    </w:p>
    <w:p>
      <w:pPr>
        <w:pStyle w:val="Normal"/>
        <w:spacing w:before="120" w:after="0"/>
        <w:ind w:left="2160" w:right="362" w:hanging="1800"/>
        <w:jc w:val="both"/>
        <w:rPr>
          <w:rFonts w:ascii="Times New Roman" w:hAnsi="Times New Roman" w:cs="Times New Roman"/>
        </w:rPr>
      </w:pPr>
      <w:r>
        <w:rPr>
          <w:rFonts w:cs="Times New Roman" w:ascii="Times New Roman" w:hAnsi="Times New Roman"/>
        </w:rPr>
        <w:t>CHAPITRE III</w:t>
        <w:tab/>
      </w:r>
      <w:hyperlink w:anchor="livre_2_chapitre_3">
        <w:r>
          <w:rPr>
            <w:rStyle w:val="InternetLink"/>
            <w:rFonts w:cs="Times New Roman" w:ascii="Times New Roman" w:hAnsi="Times New Roman"/>
          </w:rPr>
          <w:t>Comment ce qu'on appelle aujourd'hui la tutelle administrative est une institution de l'ancien régime</w:t>
        </w:r>
      </w:hyperlink>
    </w:p>
    <w:p>
      <w:pPr>
        <w:pStyle w:val="Normal"/>
        <w:spacing w:before="120" w:after="0"/>
        <w:ind w:left="2160" w:right="362" w:hanging="1800"/>
        <w:jc w:val="both"/>
        <w:rPr>
          <w:rFonts w:ascii="Times New Roman" w:hAnsi="Times New Roman" w:cs="Times New Roman"/>
        </w:rPr>
      </w:pPr>
      <w:r>
        <w:rPr>
          <w:rFonts w:cs="Times New Roman" w:ascii="Times New Roman" w:hAnsi="Times New Roman"/>
        </w:rPr>
        <w:t>CHAPITRE IV</w:t>
        <w:tab/>
      </w:r>
      <w:hyperlink w:anchor="livre_2_chapitre_4">
        <w:r>
          <w:rPr>
            <w:rStyle w:val="InternetLink"/>
            <w:rFonts w:cs="Times New Roman" w:ascii="Times New Roman" w:hAnsi="Times New Roman"/>
          </w:rPr>
          <w:t>Que la justice administrative et la garantie des fonctionnaires sont des institutions de l'ancien régime</w:t>
        </w:r>
      </w:hyperlink>
    </w:p>
    <w:p>
      <w:pPr>
        <w:pStyle w:val="Normal"/>
        <w:spacing w:before="120" w:after="0"/>
        <w:ind w:left="2160" w:right="362" w:hanging="1800"/>
        <w:jc w:val="both"/>
        <w:rPr>
          <w:rFonts w:ascii="Times New Roman" w:hAnsi="Times New Roman" w:cs="Times New Roman"/>
        </w:rPr>
      </w:pPr>
      <w:r>
        <w:rPr>
          <w:rFonts w:cs="Times New Roman" w:ascii="Times New Roman" w:hAnsi="Times New Roman"/>
        </w:rPr>
        <w:t>CHAPITRE V</w:t>
        <w:tab/>
      </w:r>
      <w:hyperlink w:anchor="livre_2_chapitre_5">
        <w:r>
          <w:rPr>
            <w:rStyle w:val="InternetLink"/>
            <w:rFonts w:cs="Times New Roman" w:ascii="Times New Roman" w:hAnsi="Times New Roman"/>
          </w:rPr>
          <w:t>Comment la centralisation avait pu s'introduire ainsi au milieu des anciens pouvoirs et les supplanter sans les détruire</w:t>
        </w:r>
      </w:hyperlink>
    </w:p>
    <w:p>
      <w:pPr>
        <w:pStyle w:val="Normal"/>
        <w:spacing w:before="120" w:after="0"/>
        <w:ind w:left="2160" w:right="362" w:hanging="1800"/>
        <w:jc w:val="both"/>
        <w:rPr>
          <w:rFonts w:ascii="Times New Roman" w:hAnsi="Times New Roman" w:cs="Times New Roman"/>
        </w:rPr>
      </w:pPr>
      <w:r>
        <w:rPr>
          <w:rFonts w:cs="Times New Roman" w:ascii="Times New Roman" w:hAnsi="Times New Roman"/>
        </w:rPr>
        <w:t>CHAPITRE VI</w:t>
        <w:tab/>
      </w:r>
      <w:hyperlink w:anchor="livre_2_chapitre_6">
        <w:r>
          <w:rPr>
            <w:rStyle w:val="InternetLink"/>
            <w:rFonts w:cs="Times New Roman" w:ascii="Times New Roman" w:hAnsi="Times New Roman"/>
          </w:rPr>
          <w:t>Des mœurs administratives sous l'ancien régime</w:t>
        </w:r>
      </w:hyperlink>
    </w:p>
    <w:p>
      <w:pPr>
        <w:pStyle w:val="Normal"/>
        <w:spacing w:before="120" w:after="0"/>
        <w:ind w:left="2160" w:right="362" w:hanging="1800"/>
        <w:jc w:val="both"/>
        <w:rPr>
          <w:rFonts w:ascii="Times New Roman" w:hAnsi="Times New Roman" w:cs="Times New Roman"/>
        </w:rPr>
      </w:pPr>
      <w:r>
        <w:rPr>
          <w:rFonts w:cs="Times New Roman" w:ascii="Times New Roman" w:hAnsi="Times New Roman"/>
        </w:rPr>
        <w:t>CHAPITRE VII</w:t>
        <w:tab/>
      </w:r>
      <w:hyperlink w:anchor="livre_2_chapitre_7">
        <w:r>
          <w:rPr>
            <w:rStyle w:val="InternetLink"/>
            <w:rFonts w:cs="Times New Roman" w:ascii="Times New Roman" w:hAnsi="Times New Roman"/>
          </w:rPr>
          <w:t>Comment la France était delà, de tous les pays de l'Europe, celui où la capitale avait acquis le plus de prépondérance sur les provinces et absorbait le mieux tout l'empire</w:t>
        </w:r>
      </w:hyperlink>
    </w:p>
    <w:p>
      <w:pPr>
        <w:pStyle w:val="TextBody"/>
        <w:spacing w:before="120" w:after="0"/>
        <w:ind w:left="2160" w:right="362" w:hanging="1800"/>
        <w:jc w:val="both"/>
        <w:rPr>
          <w:rFonts w:ascii="Times New Roman" w:hAnsi="Times New Roman" w:cs="Times New Roman"/>
          <w:sz w:val="24"/>
        </w:rPr>
      </w:pPr>
      <w:r>
        <w:rPr>
          <w:rFonts w:cs="Times New Roman" w:ascii="Times New Roman" w:hAnsi="Times New Roman"/>
          <w:sz w:val="24"/>
        </w:rPr>
        <w:t>CHAPITRE VIII</w:t>
        <w:tab/>
      </w:r>
      <w:hyperlink w:anchor="livre_2_chapitre_8">
        <w:r>
          <w:rPr>
            <w:rStyle w:val="InternetLink"/>
            <w:rFonts w:cs="Times New Roman" w:ascii="Times New Roman" w:hAnsi="Times New Roman"/>
            <w:sz w:val="24"/>
          </w:rPr>
          <w:t>Que la France était le pays où les hommes étaient devenus le plus semblables entre eux</w:t>
        </w:r>
      </w:hyperlink>
    </w:p>
    <w:p>
      <w:pPr>
        <w:pStyle w:val="TextBody"/>
        <w:spacing w:before="120" w:after="0"/>
        <w:ind w:left="2160" w:right="362" w:hanging="1800"/>
        <w:jc w:val="both"/>
        <w:rPr>
          <w:rFonts w:ascii="Times New Roman" w:hAnsi="Times New Roman" w:cs="Times New Roman"/>
          <w:sz w:val="24"/>
        </w:rPr>
      </w:pPr>
      <w:r>
        <w:rPr>
          <w:rFonts w:cs="Times New Roman" w:ascii="Times New Roman" w:hAnsi="Times New Roman"/>
          <w:sz w:val="24"/>
        </w:rPr>
        <w:t>CHAPITRE IX</w:t>
        <w:tab/>
      </w:r>
      <w:hyperlink w:anchor="livre_2_chapitre_9">
        <w:r>
          <w:rPr>
            <w:rStyle w:val="InternetLink"/>
            <w:rFonts w:cs="Times New Roman" w:ascii="Times New Roman" w:hAnsi="Times New Roman"/>
            <w:sz w:val="24"/>
          </w:rPr>
          <w:t>Comment ces hommes si semblables étaient plus séparés qu'ils ne l'avaient jamais été en petits groupes étrangers et indifférents les uns aux autres</w:t>
        </w:r>
      </w:hyperlink>
    </w:p>
    <w:p>
      <w:pPr>
        <w:pStyle w:val="TextBody"/>
        <w:spacing w:before="120" w:after="0"/>
        <w:ind w:left="2160" w:right="362" w:hanging="1800"/>
        <w:jc w:val="both"/>
        <w:rPr>
          <w:rFonts w:ascii="Times New Roman" w:hAnsi="Times New Roman" w:cs="Times New Roman"/>
          <w:sz w:val="24"/>
        </w:rPr>
      </w:pPr>
      <w:r>
        <w:rPr>
          <w:rFonts w:cs="Times New Roman" w:ascii="Times New Roman" w:hAnsi="Times New Roman"/>
          <w:sz w:val="24"/>
        </w:rPr>
        <w:t>CHAPITRE X</w:t>
        <w:tab/>
      </w:r>
      <w:hyperlink w:anchor="livre_2_chapitre_10">
        <w:r>
          <w:rPr>
            <w:rStyle w:val="InternetLink"/>
            <w:rFonts w:cs="Times New Roman" w:ascii="Times New Roman" w:hAnsi="Times New Roman"/>
            <w:sz w:val="24"/>
          </w:rPr>
          <w:t>Comment la destruction de la liberté politique et la séparation des classes ont causé presque toutes les maladies dont l'ancien régime est mort</w:t>
        </w:r>
      </w:hyperlink>
    </w:p>
    <w:p>
      <w:pPr>
        <w:pStyle w:val="TextBody"/>
        <w:spacing w:before="0" w:after="0"/>
        <w:ind w:left="2160" w:right="362" w:hanging="1800"/>
        <w:jc w:val="both"/>
        <w:rPr>
          <w:rFonts w:ascii="Times New Roman" w:hAnsi="Times New Roman" w:cs="Times New Roman"/>
          <w:sz w:val="24"/>
        </w:rPr>
      </w:pPr>
      <w:r>
        <w:rPr>
          <w:rFonts w:cs="Times New Roman" w:ascii="Times New Roman" w:hAnsi="Times New Roman"/>
          <w:sz w:val="24"/>
        </w:rPr>
      </w:r>
    </w:p>
    <w:p>
      <w:pPr>
        <w:pStyle w:val="TextBody"/>
        <w:spacing w:before="120" w:after="0"/>
        <w:ind w:left="2160" w:right="362" w:hanging="1800"/>
        <w:jc w:val="both"/>
        <w:rPr>
          <w:rFonts w:ascii="Times New Roman" w:hAnsi="Times New Roman" w:cs="Times New Roman"/>
          <w:sz w:val="24"/>
        </w:rPr>
      </w:pPr>
      <w:r>
        <w:rPr>
          <w:rFonts w:cs="Times New Roman" w:ascii="Times New Roman" w:hAnsi="Times New Roman"/>
          <w:sz w:val="24"/>
        </w:rPr>
        <w:t>CHAPITRE XI</w:t>
        <w:tab/>
      </w:r>
      <w:hyperlink w:anchor="livre_2_chapitre_11">
        <w:r>
          <w:rPr>
            <w:rStyle w:val="InternetLink"/>
            <w:rFonts w:cs="Times New Roman" w:ascii="Times New Roman" w:hAnsi="Times New Roman"/>
            <w:sz w:val="24"/>
          </w:rPr>
          <w:t>De l'espèce de liberté qui se rencontrait sous l'ancien régime et de son influence sur la Révolution</w:t>
        </w:r>
      </w:hyperlink>
    </w:p>
    <w:p>
      <w:pPr>
        <w:pStyle w:val="TextBody"/>
        <w:spacing w:before="120" w:after="0"/>
        <w:ind w:left="2160" w:right="362" w:hanging="1800"/>
        <w:jc w:val="both"/>
        <w:rPr>
          <w:rFonts w:ascii="Times New Roman" w:hAnsi="Times New Roman" w:cs="Times New Roman"/>
          <w:sz w:val="24"/>
        </w:rPr>
      </w:pPr>
      <w:r>
        <w:rPr>
          <w:rFonts w:cs="Times New Roman" w:ascii="Times New Roman" w:hAnsi="Times New Roman"/>
          <w:sz w:val="24"/>
        </w:rPr>
        <w:t>CHAPITRE XII</w:t>
        <w:tab/>
      </w:r>
      <w:hyperlink w:anchor="livre_2_chapitre_12">
        <w:r>
          <w:rPr>
            <w:rStyle w:val="InternetLink"/>
            <w:rFonts w:cs="Times New Roman" w:ascii="Times New Roman" w:hAnsi="Times New Roman"/>
            <w:sz w:val="24"/>
          </w:rPr>
          <w:t>Comment, malgré les progrès de la civilisation, la condition du paysan français était quelquefois pire au XVIIIe siècle qu'elle ne l'avait été au XIIIe.</w:t>
        </w:r>
      </w:hyperlink>
    </w:p>
    <w:p>
      <w:pPr>
        <w:pStyle w:val="TextBody"/>
        <w:tabs>
          <w:tab w:val="clear" w:pos="706"/>
          <w:tab w:val="left" w:pos="1888" w:leader="none"/>
          <w:tab w:val="right" w:pos="7738" w:leader="dot"/>
          <w:tab w:val="right" w:pos="8278" w:leader="none"/>
        </w:tabs>
        <w:spacing w:before="0" w:after="0"/>
        <w:ind w:left="1888" w:right="362" w:hanging="1530"/>
        <w:jc w:val="both"/>
        <w:rPr>
          <w:rFonts w:ascii="Times New Roman" w:hAnsi="Times New Roman" w:cs="Times New Roman"/>
          <w:sz w:val="24"/>
        </w:rPr>
      </w:pPr>
      <w:r>
        <w:rPr>
          <w:rFonts w:cs="Times New Roman" w:ascii="Times New Roman" w:hAnsi="Times New Roman"/>
          <w:sz w:val="24"/>
        </w:rPr>
      </w:r>
    </w:p>
    <w:p>
      <w:pPr>
        <w:pStyle w:val="TextBody"/>
        <w:tabs>
          <w:tab w:val="clear" w:pos="706"/>
          <w:tab w:val="left" w:pos="1888" w:leader="none"/>
          <w:tab w:val="right" w:pos="7738" w:leader="dot"/>
          <w:tab w:val="right" w:pos="8278" w:leader="none"/>
        </w:tabs>
        <w:spacing w:before="0" w:after="0"/>
        <w:ind w:left="1888" w:right="362" w:hanging="1530"/>
        <w:jc w:val="both"/>
        <w:rPr>
          <w:rFonts w:ascii="Times New Roman" w:hAnsi="Times New Roman" w:cs="Times New Roman"/>
          <w:b/>
          <w:b/>
          <w:color w:val="FF0000"/>
          <w:sz w:val="24"/>
        </w:rPr>
      </w:pPr>
      <w:hyperlink w:anchor="livre_3">
        <w:r>
          <w:rPr>
            <w:rStyle w:val="InternetLink"/>
            <w:rFonts w:cs="Times New Roman" w:ascii="Times New Roman" w:hAnsi="Times New Roman"/>
            <w:b/>
            <w:sz w:val="24"/>
          </w:rPr>
          <w:t>LIVRE TROISIÈME</w:t>
        </w:r>
      </w:hyperlink>
    </w:p>
    <w:p>
      <w:pPr>
        <w:pStyle w:val="TextBody"/>
        <w:tabs>
          <w:tab w:val="clear" w:pos="706"/>
          <w:tab w:val="left" w:pos="1888" w:leader="none"/>
          <w:tab w:val="right" w:pos="7738" w:leader="dot"/>
          <w:tab w:val="right" w:pos="8278" w:leader="none"/>
        </w:tabs>
        <w:spacing w:before="0" w:after="0"/>
        <w:ind w:left="1888" w:right="362" w:hanging="1530"/>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120" w:after="0"/>
        <w:ind w:left="2160" w:right="362" w:hanging="1800"/>
        <w:jc w:val="both"/>
        <w:rPr>
          <w:rFonts w:ascii="Times New Roman" w:hAnsi="Times New Roman" w:cs="Times New Roman"/>
          <w:sz w:val="24"/>
        </w:rPr>
      </w:pPr>
      <w:r>
        <w:rPr>
          <w:rFonts w:cs="Times New Roman" w:ascii="Times New Roman" w:hAnsi="Times New Roman"/>
          <w:sz w:val="24"/>
        </w:rPr>
        <w:t>CHAPITRE I</w:t>
        <w:tab/>
      </w:r>
      <w:hyperlink w:anchor="livre_3_chapitre_1">
        <w:r>
          <w:rPr>
            <w:rStyle w:val="InternetLink"/>
            <w:rFonts w:cs="Times New Roman" w:ascii="Times New Roman" w:hAnsi="Times New Roman"/>
            <w:sz w:val="24"/>
          </w:rPr>
          <w:t>Comment, vers le milieu du XVIIIe siècle, les hommes de lettres devinrent les principaux hommes politiques du pays, et des effets qui en résultèrent</w:t>
        </w:r>
      </w:hyperlink>
    </w:p>
    <w:p>
      <w:pPr>
        <w:pStyle w:val="TextBody"/>
        <w:spacing w:before="120" w:after="0"/>
        <w:ind w:left="2160" w:right="362" w:hanging="1800"/>
        <w:jc w:val="both"/>
        <w:rPr>
          <w:rFonts w:ascii="Times New Roman" w:hAnsi="Times New Roman" w:cs="Times New Roman"/>
          <w:sz w:val="24"/>
        </w:rPr>
      </w:pPr>
      <w:r>
        <w:rPr>
          <w:rFonts w:cs="Times New Roman" w:ascii="Times New Roman" w:hAnsi="Times New Roman"/>
          <w:sz w:val="24"/>
        </w:rPr>
        <w:t>CHAPITRE II</w:t>
        <w:tab/>
      </w:r>
      <w:hyperlink w:anchor="livre_3_chapitre_2">
        <w:r>
          <w:rPr>
            <w:rStyle w:val="InternetLink"/>
            <w:rFonts w:cs="Times New Roman" w:ascii="Times New Roman" w:hAnsi="Times New Roman"/>
            <w:sz w:val="24"/>
          </w:rPr>
          <w:t>Comment l’irréligion avait pu devenir une passion générale et dominante chez les Français du XVIIIe siècle, et quelle sorte d'influence cela eut sur le caractère de la Révolution</w:t>
        </w:r>
      </w:hyperlink>
    </w:p>
    <w:p>
      <w:pPr>
        <w:pStyle w:val="TextBody"/>
        <w:spacing w:before="120" w:after="0"/>
        <w:ind w:left="2160" w:right="362" w:hanging="1800"/>
        <w:jc w:val="both"/>
        <w:rPr>
          <w:rFonts w:ascii="Times New Roman" w:hAnsi="Times New Roman" w:cs="Times New Roman"/>
          <w:sz w:val="24"/>
        </w:rPr>
      </w:pPr>
      <w:r>
        <w:rPr>
          <w:rFonts w:cs="Times New Roman" w:ascii="Times New Roman" w:hAnsi="Times New Roman"/>
          <w:sz w:val="24"/>
        </w:rPr>
        <w:t>CHAPITRE III</w:t>
        <w:tab/>
      </w:r>
      <w:hyperlink w:anchor="livre_3_chapitre_3">
        <w:r>
          <w:rPr>
            <w:rStyle w:val="InternetLink"/>
            <w:rFonts w:cs="Times New Roman" w:ascii="Times New Roman" w:hAnsi="Times New Roman"/>
            <w:sz w:val="24"/>
          </w:rPr>
          <w:t>Comment les Français ont voulu des réformes avant de vouloir des libertés</w:t>
        </w:r>
      </w:hyperlink>
    </w:p>
    <w:p>
      <w:pPr>
        <w:pStyle w:val="TextBody"/>
        <w:spacing w:before="120" w:after="0"/>
        <w:ind w:left="2160" w:right="362" w:hanging="1800"/>
        <w:jc w:val="both"/>
        <w:rPr>
          <w:rFonts w:ascii="Times New Roman" w:hAnsi="Times New Roman" w:cs="Times New Roman"/>
          <w:sz w:val="24"/>
        </w:rPr>
      </w:pPr>
      <w:r>
        <w:rPr>
          <w:rFonts w:cs="Times New Roman" w:ascii="Times New Roman" w:hAnsi="Times New Roman"/>
          <w:sz w:val="24"/>
        </w:rPr>
        <w:t>CHAPITRE IV</w:t>
        <w:tab/>
      </w:r>
      <w:hyperlink w:anchor="livre_3_chapitre_4">
        <w:r>
          <w:rPr>
            <w:rStyle w:val="InternetLink"/>
            <w:rFonts w:cs="Times New Roman" w:ascii="Times New Roman" w:hAnsi="Times New Roman"/>
            <w:sz w:val="24"/>
          </w:rPr>
          <w:t>Que le règne de Louis XVI a été l'époque la plus prospère de l'ancienne monarchie, et comment cette prospérité même hâta la Révolution</w:t>
        </w:r>
      </w:hyperlink>
    </w:p>
    <w:p>
      <w:pPr>
        <w:pStyle w:val="TextBody"/>
        <w:spacing w:before="120" w:after="0"/>
        <w:ind w:left="2160" w:right="362" w:hanging="1800"/>
        <w:jc w:val="both"/>
        <w:rPr>
          <w:rFonts w:ascii="Times New Roman" w:hAnsi="Times New Roman" w:cs="Times New Roman"/>
          <w:sz w:val="24"/>
        </w:rPr>
      </w:pPr>
      <w:r>
        <w:rPr>
          <w:rFonts w:cs="Times New Roman" w:ascii="Times New Roman" w:hAnsi="Times New Roman"/>
          <w:sz w:val="24"/>
        </w:rPr>
        <w:t>CHAPITRE V</w:t>
        <w:tab/>
      </w:r>
      <w:hyperlink w:anchor="livre_3_chapitre_5">
        <w:r>
          <w:rPr>
            <w:rStyle w:val="InternetLink"/>
            <w:rFonts w:cs="Times New Roman" w:ascii="Times New Roman" w:hAnsi="Times New Roman"/>
            <w:sz w:val="24"/>
          </w:rPr>
          <w:t>Comment on souleva le peuple en voulant le soulager</w:t>
        </w:r>
      </w:hyperlink>
    </w:p>
    <w:p>
      <w:pPr>
        <w:pStyle w:val="TextBody"/>
        <w:spacing w:before="120" w:after="0"/>
        <w:ind w:left="2160" w:right="362" w:hanging="1800"/>
        <w:jc w:val="both"/>
        <w:rPr>
          <w:rFonts w:ascii="Times New Roman" w:hAnsi="Times New Roman" w:cs="Times New Roman"/>
          <w:sz w:val="24"/>
        </w:rPr>
      </w:pPr>
      <w:r>
        <w:rPr>
          <w:rFonts w:cs="Times New Roman" w:ascii="Times New Roman" w:hAnsi="Times New Roman"/>
          <w:sz w:val="24"/>
        </w:rPr>
        <w:t>CHAPITRE VI</w:t>
        <w:tab/>
      </w:r>
      <w:hyperlink w:anchor="livre_3_chapitre_6">
        <w:r>
          <w:rPr>
            <w:rStyle w:val="InternetLink"/>
            <w:rFonts w:cs="Times New Roman" w:ascii="Times New Roman" w:hAnsi="Times New Roman"/>
            <w:sz w:val="24"/>
          </w:rPr>
          <w:t>De quelques pratiques à l'aide desquelles la gouvernement acheva l'éducation révolutionnaire du peuple</w:t>
        </w:r>
      </w:hyperlink>
    </w:p>
    <w:p>
      <w:pPr>
        <w:pStyle w:val="TextBody"/>
        <w:spacing w:before="120" w:after="0"/>
        <w:ind w:left="2160" w:right="362" w:hanging="1800"/>
        <w:jc w:val="both"/>
        <w:rPr>
          <w:rFonts w:ascii="Times New Roman" w:hAnsi="Times New Roman" w:cs="Times New Roman"/>
          <w:sz w:val="24"/>
        </w:rPr>
      </w:pPr>
      <w:r>
        <w:rPr>
          <w:rFonts w:cs="Times New Roman" w:ascii="Times New Roman" w:hAnsi="Times New Roman"/>
          <w:sz w:val="24"/>
        </w:rPr>
        <w:t>CHAPITRE VII</w:t>
        <w:tab/>
      </w:r>
      <w:hyperlink w:anchor="livre_3_chapitre_7">
        <w:r>
          <w:rPr>
            <w:rStyle w:val="InternetLink"/>
            <w:rFonts w:cs="Times New Roman" w:ascii="Times New Roman" w:hAnsi="Times New Roman"/>
            <w:sz w:val="24"/>
          </w:rPr>
          <w:t>Comment une grande révolution administrative avait précédé la révolution politique, et des conséquences que cela eut</w:t>
        </w:r>
      </w:hyperlink>
    </w:p>
    <w:p>
      <w:pPr>
        <w:pStyle w:val="TextBody"/>
        <w:spacing w:before="120" w:after="0"/>
        <w:ind w:left="2160" w:right="362" w:hanging="1800"/>
        <w:jc w:val="both"/>
        <w:rPr>
          <w:rFonts w:ascii="Times New Roman" w:hAnsi="Times New Roman" w:cs="Times New Roman"/>
          <w:sz w:val="24"/>
        </w:rPr>
      </w:pPr>
      <w:r>
        <w:rPr>
          <w:rFonts w:cs="Times New Roman" w:ascii="Times New Roman" w:hAnsi="Times New Roman"/>
          <w:sz w:val="24"/>
        </w:rPr>
        <w:t>CHAPITRE VIII</w:t>
        <w:tab/>
      </w:r>
      <w:hyperlink w:anchor="livre_3_chapitre_8">
        <w:r>
          <w:rPr>
            <w:rStyle w:val="InternetLink"/>
            <w:rFonts w:cs="Times New Roman" w:ascii="Times New Roman" w:hAnsi="Times New Roman"/>
            <w:sz w:val="24"/>
          </w:rPr>
          <w:t>Comment la Révolution est sortie d'elle-même de ce qui précède</w:t>
        </w:r>
      </w:hyperlink>
    </w:p>
    <w:p>
      <w:pPr>
        <w:pStyle w:val="TextBody"/>
        <w:spacing w:before="60" w:after="0"/>
        <w:ind w:left="2160" w:right="362" w:hanging="1800"/>
        <w:jc w:val="both"/>
        <w:rPr>
          <w:rFonts w:ascii="Times New Roman" w:hAnsi="Times New Roman" w:cs="Times New Roman"/>
          <w:sz w:val="24"/>
        </w:rPr>
      </w:pPr>
      <w:r>
        <w:rPr>
          <w:rFonts w:cs="Times New Roman" w:ascii="Times New Roman" w:hAnsi="Times New Roman"/>
          <w:sz w:val="24"/>
        </w:rPr>
      </w:r>
    </w:p>
    <w:p>
      <w:pPr>
        <w:pStyle w:val="TextBody"/>
        <w:spacing w:before="0" w:after="0"/>
        <w:ind w:left="2160" w:right="362" w:hanging="1800"/>
        <w:jc w:val="both"/>
        <w:rPr>
          <w:rFonts w:ascii="Times New Roman" w:hAnsi="Times New Roman" w:cs="Times New Roman"/>
          <w:sz w:val="24"/>
        </w:rPr>
      </w:pPr>
      <w:hyperlink w:anchor="appendice">
        <w:r>
          <w:rPr>
            <w:rStyle w:val="InternetLink"/>
            <w:rFonts w:cs="Times New Roman" w:ascii="Times New Roman" w:hAnsi="Times New Roman"/>
            <w:sz w:val="24"/>
          </w:rPr>
          <w:t>APPENDICE</w:t>
        </w:r>
      </w:hyperlink>
      <w:r>
        <w:rPr>
          <w:rFonts w:cs="Times New Roman" w:ascii="Times New Roman" w:hAnsi="Times New Roman"/>
          <w:sz w:val="24"/>
        </w:rPr>
        <w:tab/>
      </w:r>
      <w:hyperlink w:anchor="appendice_des_pays_états">
        <w:r>
          <w:rPr>
            <w:rStyle w:val="InternetLink"/>
            <w:rFonts w:cs="Times New Roman" w:ascii="Times New Roman" w:hAnsi="Times New Roman"/>
            <w:sz w:val="24"/>
          </w:rPr>
          <w:t>Des pays détala, et en particulier du Languedoc</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0"/>
        </w:rPr>
      </w:pPr>
      <w:hyperlink w:anchor="table_des_matières">
        <w:r>
          <w:rPr>
            <w:rStyle w:val="InternetLink"/>
            <w:rFonts w:eastAsia="Wingdings" w:cs="Wingdings" w:ascii="Wingdings" w:hAnsi="Wingdings"/>
            <w:sz w:val="20"/>
          </w:rPr>
          <w:t></w:t>
        </w:r>
      </w:hyperlink>
      <w:r>
        <w:rPr>
          <w:rStyle w:val="InternetLink"/>
          <w:rFonts w:cs="Times New Roman" w:ascii="Times New Roman" w:hAnsi="Times New Roman"/>
          <w:sz w:val="20"/>
        </w:rPr>
        <w:t xml:space="preserve"> </w:t>
      </w:r>
      <w:r>
        <w:rPr>
          <w:rStyle w:val="InternetLink"/>
          <w:rFonts w:cs="Times New Roman" w:ascii="Times New Roman" w:hAnsi="Times New Roman"/>
          <w:sz w:val="20"/>
        </w:rPr>
        <w:t>(retour à la table des matiè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bookmarkStart w:id="1" w:name="avant_propos"/>
      <w:r>
        <w:rPr>
          <w:rFonts w:cs="Times New Roman" w:ascii="Times New Roman" w:hAnsi="Times New Roman"/>
        </w:rPr>
        <w:t>AVANT-PROPOS</w:t>
      </w:r>
      <w:bookmarkEnd w:id="1"/>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rPr>
      </w:pPr>
      <w:hyperlink w:anchor="table_des_matières">
        <w:r>
          <w:rPr>
            <w:rStyle w:val="InternetLink"/>
            <w:rFonts w:eastAsia="Wingdings" w:cs="Wingdings" w:ascii="Wingdings" w:hAnsi="Wingdings"/>
            <w:sz w:val="20"/>
          </w:rPr>
          <w:t></w:t>
        </w:r>
      </w:hyperlink>
      <w:r>
        <w:rPr>
          <w:rStyle w:val="InternetLink"/>
          <w:rFonts w:cs="Times New Roman" w:ascii="Times New Roman" w:hAnsi="Times New Roman"/>
          <w:sz w:val="20"/>
        </w:rPr>
        <w:t xml:space="preserve"> </w:t>
      </w:r>
      <w:r>
        <w:rPr>
          <w:rStyle w:val="InternetLink"/>
          <w:rFonts w:cs="Times New Roman" w:ascii="Times New Roman" w:hAnsi="Times New Roman"/>
          <w:sz w:val="20"/>
        </w:rPr>
        <w:t>(retour à la table des matières)</w:t>
      </w:r>
    </w:p>
    <w:p>
      <w:pPr>
        <w:pStyle w:val="Normal"/>
        <w:ind w:firstLine="340"/>
        <w:jc w:val="both"/>
        <w:rPr>
          <w:rFonts w:ascii="Times New Roman" w:hAnsi="Times New Roman" w:cs="Times New Roman"/>
          <w:sz w:val="20"/>
        </w:rPr>
      </w:pPr>
      <w:r>
        <w:rPr>
          <w:rFonts w:cs="Times New Roman" w:ascii="Times New Roman" w:hAnsi="Times New Roman"/>
          <w:sz w:val="20"/>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Le livre que je publie en ce moment n'est point une histoire de la Révolution, histoire qui a été faite avec trop d'éclat pour que je songe à la refaire; c'est une étude sur cette Révolution.</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es Français ont fait en 1789 le plus grand effort auquel se soit jamais livré aucun peuple, afin de couper pour ainsi dire en deux leur destinée, et de séparer par un abîme ce qu'ils avaient été jusque-là de ce qu'ils voulaient être désormais. Dans ce but, ils ont pris toutes sortes de précautions pour ne rien emporter du passé dans leur condition nouvelle; ils se sont imposé toutes sortes de contraintes pour se façonner autrement que leurs pères; ils n'ont rien oublié enfin pour se rendre méconnaissabl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J'avais toujours pensé qu'ils avaient beaucoup moins réussi dans cette singulière entreprise qu'on ne l'avait cru au dehors et qu'ils ne l'avaient cru d'abord eux-mêmes. J'étais convaincu qu'à leur insu ils avaient retenu de l'ancien régime la plupart des sentiments, des habitudes, des idées même à l'aide desquelles ils avaient conduit la Révolution qui le détruisit et que, sans le vouloir, ils s'étaient servis de ses débris pour construire l'édifice de la société nouvelle ; de telle sorte que, pour bien comprendre et la Révolution et son oeuvre, il fallait oublier un moment la France que nous voyons, et aller interroger dans son tombeau la France qui n'est plus. C'est ce que j'ai cherché à faire ici ; mais j'ai eu plus de peine à y réussir que je n'aurais pu le croire.</w:t>
      </w:r>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es premiers siècles de la monarchie, le moyen âge, la renaissance ont donné lieu à d'immenses travaux et ont été l'objet de recherches très approfondies qui nous ont fait connaître non pas seulement les faits qui se sont passés alors, mais les lois, les usages, l'esprit du gouvernement et de la nation à ces différentes époques. Personne jusqu'à présent ne s'est encore donné la peine de considérer le XVIIIe siècle de cette manière et de si près. Nous croyons très bien connaître la société française de ce temps-là, parce que nous voyons clairement ce qui brillait à sa surface, que nous possédons jusque dans les détails l'histoire des personnages les plus célèbres qui y ont vécu, et que des critiques ingénieuses ou éloquentes ont achevé de nous rendre familières les oeuvres des grands écrivains qui l'ont illustrée. Mais, quant à la manière dont se conduisaient les affaires, à la pratique 'vraie des institutions, à la position exacte des classes vis-à-vis les unes des autres, à la condition et aux sentiments de celles qui ne se faisaient encore ni entendre, ni voir, au fond même des opinions et des mœurs, nous n'en avons que des idées confuses et souvent fautiv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J'ai entrepris de pénétrer jusqu'au cœur de cet ancien régime, si près de nous par le nombre des années, mais que la Révolution nous cach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Pour y parvenir, je n'ai pas seulement relu les livres célèbres que le XVIIIe siècle a produits ; j'ai voulu étudier beaucoup d'ouvrages moins connus et moins dignes de l'être, mais qui, composés avec peu d'art, trahissent encore mieux peut-être les vrais instincts du temps. Je me suis appliqué à bien connaître tous les actes publics où les Français ont pu, à l'approche de la Révolution, montrer leurs opinions et leurs goûts. Les procès-verbaux des assemblées d'états, et plus tard des assemblées provinciales, m'ont fourni sur ce point beaucoup de lumières J'ai fait surtout un grand usage des cahiers dressés par les trois ordres, en 1789. Ces cahiers, dont les originaux forment une longue suite de volumes manuscrits, resteront comme le testament de l'ancienne société française, l'expression suprême de ses désirs, la manifestation authentique de ses volontés dernières. C'est un document unique dans l'histoire. Celui-là même ne m'a pas suffi.</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Dans les pays où l'administration publique est déjà puissante, il naît peu d'idées, de désirs, de douleurs, il se rencontre peu d'intérêts et de passions qui ne viennent tôt ou tard se montrer à nu devant elle. En visitant ses archives on n'acquiert pas seulement une notion très exacte de ses procédés, le pays tout entier s'y révèle. Un étranger auquel on livrerait aujourd'hui toutes les correspondances confidentielles qui remplissent les cartons du ministère de l'intérieur et -des préfectures en saurait bientôt plus sur nous que nous-mêmes. Au XVIIIe siècle, l'administration publique était déjà, ainsi qu'on le verra en lisant ce livre, très centralisée, très puissante, prodigieusement active. On la voyait sans cesse aider, empêcher, permettre. Elle avait beaucoup à promettre, beaucoup à donner. Elle influait déjà de mille manières, non seulement sur la conduite générale des affaires, mais sur le sort des familles et sur la vie privée de chaque homme. De plus, elle était sans publicité, ce qui faisait qu'on ne craignait pas de venir exposer à ses yeux jusqu'aux infirmités les plus secrètes. J'ai passé un temps fort long à étudier ce qui nous reste d'elle, soit à Paris, soit dans plusieurs provinces </w:t>
      </w:r>
      <w:r>
        <w:rPr>
          <w:rStyle w:val="FootnoteCharacters"/>
          <w:rStyle w:val="FootnoteAnchor"/>
        </w:rPr>
        <w:footnoteReference w:id="2"/>
      </w:r>
      <w:r>
        <w:rPr>
          <w:rFonts w:cs="Times New Roman" w:ascii="Times New Roman" w:hAnsi="Times New Roman"/>
        </w:rPr>
        <w:t>.</w:t>
      </w:r>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à, comme je m'y attendais, j'ai trouvé l'ancien régime tout vivant, ses idées, ses passions, ses préjugés, ses pratiques. Chaque homme y parlait librement sa langue et y laissait pénétrer ses plus intimes pensées. J'ai achevé ainsi d'acquérir sur l'ancienne société beaucoup de notions que les contemporains ne possédaient pas; car j'avais sous les yeux ce qui n'a jamais été livré à leurs regard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À mesure que j'avançais dans cette étude, je m'étonnais en revoyant à tous moments dans la France de ce temps beaucoup de traits qui frappent dans celle de nos jours. J'y retrouvais une foule de sentiments que j'avais crus nés de la Révolution, une foule d'idées que j'avais pensé jusque-là ne venir que d'elle, mille habitudes qu'elle passe pour nous avoir seule données; j'y rencontrais partout les racines de la société actuelle profondément implantées dans ce vieux sol. Plus je me rapprochais de 1789, plus j'apercevais distinctement l'esprit qui a fait la Révolution se former, naître et grandir. Je voyais peu à peu se découvrir à mes yeux toute la physionomie de cette Révolution. Déjà elle annonçait son tempérament, son génie; c'était elle-même. Là je trouvais non seulement la raison de ce qu'elle allait faire dans son premier effort, mais plus encore peut-être l'annonce de ce qu'elle devait fonder à la longue ; car la Révolution a eu deux phases bien distinctes : la première pendant laquelle les Français semblent vouloir tout abolir dans le passé ; la seconde où ils vont y reprendre une partie de ce qu'ils y avaient laissé. Il y a un grand nombre de lois et d'habitudes politiques de l'ancien régime qui disparaissent ainsi tout à coup en 1789 et qui se remontrent quelques années après, comme certains fleuves s'enfoncent dans la terre pour reparaître un peu plus loin, faisant voir les mêmes eaux à de nouveaux rivag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objet propre de l'ouvrage que je livre au publie est de faire comprendre pourquoi cette grande révolution, qui se préparait en même temps sur presque tout le continent de l'Europe, a éclaté chez nous plutôt qu'ailleurs, pourquoi elle est sortie comme d'elle-même de la société qu'elle allait détruire, et comment enfin l'ancienne monarchie a pu tomber d'une façon si complète et si soudain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Dans ma pensée, l’œuvre que j'ai entreprise ne doit pas en rester là. Mon intention est, si le temps et les forces ne me manquent point, de suivre à travers les vicissitudes de cette longue révolution, ces mêmes Français avec lesquels je viens de vivre si familièrement sous l'ancien régime, et que cet ancien régime avait formés, de les voir se modifiant et se transformant suivant les événements, sans changer pourtant de nature, et reparaissant sans cesse devant nous avec une physionomie un peu différente, mais toujours reconnaissabl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Je parcourrai d'abord avec eux cette première époque de 89, où l'amour de l'égalité et celui de la liberté partagent leur cœur ; où ils ne veulent pas seulement fonder des institutions démocratiques, mais des institutions libres ; non seulement détruire des privilèges, mais reconnaître et consacrer des droits ; temps de jeunesse, d'enthousiasme, de fierté, de passions généreuses et sincères, dont, malgré ses erreurs, les hommes conserveront éternellement la mémoire, et qui, pendant longtemps encore, troublera le sommeil de tous ceux qui voudront les corrompre ou les asservir.</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Tout en suivant rapidement le cours de cette même révolution, je tâcherai de montrer par quels événements, quelles fautes, quels mécomptes, ces mêmes Français sont arrivés à abandonner leur première visée, et, oubliant la liberté, n'ont plus voulu que devenir les serviteurs égaux du maître du monde ; comment un gouvernement plus fort et beaucoup plus absolu que celui que la Révolution avait renversé ressaisit alors et concentre tous les pouvoirs, supprime toutes ces libertés si chèrement payées, met à leur place leurs vaines images; appelant souveraineté du peuple les suffrages d'électeurs qui ne peuvent ni s'éclairer, ni se concerter, ni choisir; vote libre de l'impôt l'assentiment d'assemblées muettes ou asservies ; et, tout en enlevant à la nation la faculté de se gouverner, les principales garanties du droit, la liberté de penser, de parler et d'écrire, c'est-à-dire ce qu'il y avait eu de plus précieux et de plus noble dans les conquêtes de 89, se pare encore de ce grand nom.</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Je m'arrêterai au moment où la Révolution me paraîtra avoir à peu près accompli son oeuvre et enfanté la société nouvelle. Je considérerai alors cette société même; je tâcherai de discerner en quoi elle ressemble à ce qui l'a précédée, en quoi elle en diffère, ce que nous avons perdu dans cet immense remuement de toutes choses, ce que nous y avons gagné, et j'essayerai enfin d'entrevoir notre avenir.</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Une partie de ce second ouvrage est ébauchée, mais encore indigne d'être offerte au publie. Me sera-t-il donné de l'achever? Qui peut le dire? La destinée des individus est encore bien plus obscure que celle des peupl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J'espère avoir écrit le présent livre sans préjugé, mais je ne prétends pas l'avoir écrit sans passion. Il serait à peine permis à un Français de n'en point ressentir quand il parle de son pays et songe à son temps. J'avoue donc qu'en étudiant notre ancienne société dans chacune de ses parties, je n'ai jamais perdu entièrement de vue la nouvelle. Je n'ai pas seulement voulu voir à quel mal le malade avait succombé, mais comment il aurait pu ne pas mourir. J'ai fait comme ces médecins qui, dans chaque organe éteint, essayent de surprendre les lois de la vie. Mon but a été de faire un tableau qui fût strictement exact, et qui, en même temps, pût être instructif. Toutes les fois donc que j'ai rencontré chez nos pères quelques-unes de ces vertus mâles qui nous seraient le plus nécessaires et que nous n'avons presque plus, un véritable esprit d'indépendance, le goût des grandes choses, la foi en nous-mêmes et dans une cause, je les ai mises en relief, et de même, lorsque j'ai rencontré dans les lois, dans les idées, dans les mœurs de ce temps-là, la trace de quelques-uns des vices qui, après avoir dévoré l'ancienne société, nous travaillent encore, j'ai pris soin d'appeler sur eux la lumière, afin que, voyant bien le mal qu'ils nous ont fait, on comprit mieux celui qu'ils pouvaient encore nous fair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Pour atteindre ce but, je n'ai craint, je le confesse, de blesser personne, ni individus, ni classes, ni opinions, ni souvenirs, quelque respectables qu'ils pussent être. Je l'ai souvent fait avec regret, mais toujours sans remords. Que ceux auxquels j'aurais pu ainsi déplaire me pardonnent en considération du but désintéressé et honnête que je poursuis.</w:t>
      </w:r>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Plusieurs m'accuseront peut-être de montrer dans ce livre un goût bien intempestif pour la liberté, dont on m'assure que personne ne se soucie plus guère en Franc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Je prierai seulement ceux qui m'adresseraient ce reproche de vouloir bien considérer que ce penchant est chez moi fort ancien. Il y a plus de vingt ans que, parlant d'une autre société, j'écrivais presque textuellement ce qu'on va lir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Au milieu des ténèbres de l'avenir on peut déjà découvrir trois vérités très claires. La première est que tous les hommes de nos jours sont entraînés par une force inconnue qu'on peut espérer régler et ralentir, mais non vaincre, qui tantôt les pousse doucement et -tantôt les précipite vers la destruction de l'aristocratie ; la seconde, que, parmi toutes les sociétés du monde, celles qui auront toujours le plus de peine à échapper pendant longtemps au gouvernement absolu seront précisément ces sociétés où l'aristocratie n'est plus et ne peut plus être ; la troisième enfin, que nulle part le despotisme ne doit produire des effets plus pernicieux que dans ces sociétés-là; car plus qu'aucune autre sorte de gouvernement il y favorise le développement de tous les vices auxquels ces sociétés sont spécialement sujettes, et les pousse ainsi du côté même où, suivant une inclinaison naturelle, elles penchaient déjà.</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es hommes n'y étant plus rattachés les uns aux autres par aucun lien de castes, de classes, de corporations, de familles, n'y sont que trop enclins à ne se préoccuper que de leurs intérêts particuliers, toujours trop portés à n'envisager qu'eux-mêmes et à se retirer  dans un individualisme étroit où toute vertu publique est étouffée. Le despotisme, loin de lutter contre cette tendance, la rend irrésistible, car il retire aux citoyens toute passion commune, tout besoin mutuel, toute nécessité de s'entendre, toute occasion d'agir ensemble ; il les mure, pour ainsi dire, dans la vie privée. Ils tendaient déjà à se mettre à part : il les isole; ils se refroidissaient les uns pour les autres : il les glac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Dans ces sortes de sociétés, où rien n'est fixe, chacun se sent aiguillonné sans cesse par la crainte de descendre et l'ardeur de monter ; et comme l'argent, en même temps qu'il y est devenu la principale marque qui classe et distingue entre eux les hommes, y a acquis une mobilité singulière, passant de mains en mains sans cesse, transformant la condition des individus, élevant ou abaissant les familles, il n'y a presque personne qui ne soit obligé d'y faire un effort désespéré et continu pour le conserver ou pour l'acquérir. L'envie de s'enrichir à tout prix, le goût des affaires, l'amour du gain, la recherche du bien-être et des jouissances matérielles y sont donc les passions les plus communes. Ces passions s'y répandent aisément dans toutes les classes, pénètrent jusqu'à celles mêmes qui y avaient été jusque-là le plus étrangères, et arriveraient bientôt à énerver et à dégrader la nation entière, si rien ne venait les arrêter. Or, il est de l'essence même du despotisme de les favoriser et de les étendre. Ces passions débilitantes lui viennent en aide ; elles détournent et occupent l'imagination des hommes loin des affaires publiques, et les font trembler à la seule idée des révolutions. Lui seul peut leur fournir le secret et l'ombre qui mettent la cupidité à l'aise et permettent de faire des profits déshonnêtes en bravant le déshonneur. Sans lui elles eussent été fortes ; avec lui elles sont régnant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a liberté seule, au contraire, peut combattre efficacement dans ces sortes de sociétés les vices qui leur sont naturels et les retenir sur la pente où elles glissent. Il n'y -a qu'elle en effet qui puisse retirer les citoyens de l'isolement dans lequel l'indépendance même de leur condition les fait vivre, pour les contraindre à se rapprocher les uns des autres, qui les réchauffe et les réunisse chaque jour par la nécessité de s'entendre, de se persuader et de se complaire mutuellement dans la pratique d'affaires communes. Seule elle est capable de les arracher au culte de l'argent et aux petits tracas journaliers de leurs affaires particulières pour leur faire apercevoir et sentir à tout moment la patrie au-dessus et à côté d'eux ; seule elle substitue de temps à autre à l'amour du bien-être des passions plus énergiques et plus hautes, fournit à l'ambition des objets plus grands que l'acquisition des richesses, et crée la lumière qui permet de voir et de juger les vices et les vertus des homm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es sociétés démocratiques qui ne sont pas libres peuvent être riches, raffinées, ornées, magnifiques même, puissantes par le poids de leur masse homogène ; on peut y rencontrer des qualités privées, de bons pères de famille, d'honnêtes commerçants et des propriétaires très estimables; on y verra même de bons chrétiens, car la patrie de ceux-là n'est pas de ce monde et la gloire de leur religion est de les produire au milieu de la plus grande corruption des mœurs et sous les plus mauvais gouvernements : l'empire romain dans son extrême décadence en était plein; mais ce qui ne se verra jamais, j'ose le dire, dans des sociétés semblables, ce sont de grands citoyens, et surtout un grand peuple, et je ne crains pas d'affirmer que le niveau commun des cœurs et des esprits ne cessera jamais de s'y abaisser tant que l'égalité et le despotisme y Seront joint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Voilà ce que je pensais et ce que je disais il y a vingt ans. J'avoue que, depuis, il ne s'est rien passé dans le monde qui m'ait porté à penser et à dire autrement. Ayant montré la bonne opinion que j'avais de la liberté dans un temps où elle était en faveur, on ne trouvera pas mauvais que j'y persiste quand on la délaiss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Qu'on veuille bien d'ailleurs considérer qu'en ceci même je suis moins différent de la plupart de mes contradicteurs qu'ils ne le supposent peut-être eux-mêmes. Quel est l'homme qui, de nature, aurait l'âme assez basse pour préférer dépendre des caprices d'un de ses semblables à suivre les lois qu'il a contribué à établir lui-même, si sa nation lui paraissait avoir les vertus nécessaires pour faire un bon usage de la liberté ? Je pense qu'il n'y en a point. Les despotes eux-mêmes ne nient pas que la liberté ne soit excellente ; seulement ils ne la veulent que pour eux-mêmes, et ils soutiennent que tous les autres en sont tout à fait indignes. Ainsi, ce n'est pas sur l'opinion qu'on doit avoir de la liberté qu'on diffère, mais sur l'estime plus au moins grande qu'on fait des hommes ; et c'est ainsi qu'on peut dire d'une façon rigoureuse que le goût qu'on montre pour le gouvernement absolu est dans le rapport exact du mépris qu'on professe pour son pays. Je demande qu'on me permette d'attendre encore un peu avant de me convertir à ce sentiment-là.</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Je puis dire, je crois, sans trop me vanter, que le livre que je publie en ce moment est le produit d'un très grand travail. Il y a tel chapitre assez court qui m'a coûté plus d'un an de recherches. J'aurais pu surcharger le bas de mes pages de notes ; j'ai mieux aimé n'insérer ces dernières qu'en petit nombre et les placer à la fin du volume, avec un renvoi aux pages du texte auquel elles se rapportent. On trouvera là des exemples et des preuves. Je pourrais en fournir bien d'autres, si ce livre paraissait à quelqu'un valoir la peine de les demander.</w:t>
      </w:r>
    </w:p>
    <w:p>
      <w:pPr>
        <w:pStyle w:val="Normal"/>
        <w:ind w:left="20" w:firstLine="3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bookmarkStart w:id="2" w:name="livre_1"/>
      <w:r>
        <w:rPr>
          <w:rFonts w:cs="Times New Roman" w:ascii="Times New Roman" w:hAnsi="Times New Roman"/>
        </w:rPr>
        <w:t>LIVRE PREMIER</w:t>
      </w:r>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rPr>
      </w:pPr>
      <w:hyperlink w:anchor="table_des_matières">
        <w:r>
          <w:rPr>
            <w:rStyle w:val="InternetLink"/>
            <w:rFonts w:eastAsia="Wingdings" w:cs="Wingdings" w:ascii="Wingdings" w:hAnsi="Wingdings"/>
            <w:sz w:val="20"/>
          </w:rPr>
          <w:t></w:t>
        </w:r>
      </w:hyperlink>
      <w:r>
        <w:rPr>
          <w:rStyle w:val="InternetLink"/>
          <w:rFonts w:cs="Times New Roman" w:ascii="Times New Roman" w:hAnsi="Times New Roman"/>
          <w:sz w:val="20"/>
        </w:rPr>
        <w:t xml:space="preserve"> </w:t>
      </w:r>
      <w:r>
        <w:rPr>
          <w:rStyle w:val="InternetLink"/>
          <w:rFonts w:cs="Times New Roman" w:ascii="Times New Roman" w:hAnsi="Times New Roman"/>
          <w:sz w:val="20"/>
        </w:rPr>
        <w:t>(retour à la table des matières)</w:t>
      </w:r>
      <w:r>
        <w:br w:type="page"/>
      </w:r>
    </w:p>
    <w:p>
      <w:pPr>
        <w:pStyle w:val="Normal"/>
        <w:rPr>
          <w:rFonts w:ascii="Times New Roman" w:hAnsi="Times New Roman" w:cs="Times New Roman"/>
          <w:sz w:val="20"/>
        </w:rPr>
      </w:pPr>
      <w:r>
        <w:rPr>
          <w:rFonts w:cs="Times New Roman" w:ascii="Times New Roman" w:hAnsi="Times New Roman"/>
          <w:sz w:val="20"/>
        </w:rPr>
      </w:r>
    </w:p>
    <w:p>
      <w:pPr>
        <w:pStyle w:val="Niveau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iveau10"/>
        <w:rPr>
          <w:rFonts w:ascii="Times New Roman" w:hAnsi="Times New Roman" w:cs="Times New Roman"/>
        </w:rPr>
      </w:pPr>
      <w:r>
        <w:rPr>
          <w:rFonts w:cs="Times New Roman" w:ascii="Times New Roman" w:hAnsi="Times New Roman"/>
        </w:rPr>
      </w:r>
    </w:p>
    <w:p>
      <w:pPr>
        <w:pStyle w:val="Niveau10"/>
        <w:rPr>
          <w:rFonts w:ascii="Times New Roman" w:hAnsi="Times New Roman" w:cs="Times New Roman"/>
        </w:rPr>
      </w:pPr>
      <w:r>
        <w:rPr>
          <w:rFonts w:cs="Times New Roman" w:ascii="Times New Roman" w:hAnsi="Times New Roman"/>
        </w:rPr>
      </w:r>
    </w:p>
    <w:p>
      <w:pPr>
        <w:pStyle w:val="Niveau10"/>
        <w:rPr>
          <w:rFonts w:ascii="Times New Roman" w:hAnsi="Times New Roman" w:cs="Times New Roman"/>
        </w:rPr>
      </w:pPr>
      <w:bookmarkStart w:id="3" w:name="livre_1_chapitre_5"/>
      <w:r>
        <w:rPr>
          <w:rFonts w:cs="Times New Roman" w:ascii="Times New Roman" w:hAnsi="Times New Roman"/>
        </w:rPr>
        <w:t>CHAPITRE V</w:t>
      </w:r>
    </w:p>
    <w:p>
      <w:pPr>
        <w:pStyle w:val="Normal"/>
        <w:ind w:firstLine="340"/>
        <w:jc w:val="both"/>
        <w:rPr>
          <w:rFonts w:ascii="Times New Roman" w:hAnsi="Times New Roman" w:cs="Times New Roman"/>
        </w:rPr>
      </w:pPr>
      <w:r>
        <w:rPr>
          <w:rFonts w:cs="Times New Roman" w:ascii="Times New Roman" w:hAnsi="Times New Roman"/>
        </w:rPr>
      </w:r>
    </w:p>
    <w:p>
      <w:pPr>
        <w:pStyle w:val="Niveau12"/>
        <w:rPr>
          <w:rFonts w:ascii="Times New Roman" w:hAnsi="Times New Roman" w:cs="Times New Roman"/>
        </w:rPr>
      </w:pPr>
      <w:r>
        <w:rPr>
          <w:rFonts w:cs="Times New Roman" w:ascii="Times New Roman" w:hAnsi="Times New Roman"/>
        </w:rPr>
        <w:t>Quelle a été l'oeuvre propre</w:t>
      </w:r>
    </w:p>
    <w:p>
      <w:pPr>
        <w:pStyle w:val="Niveau12"/>
        <w:rPr>
          <w:rFonts w:ascii="Times New Roman" w:hAnsi="Times New Roman" w:cs="Times New Roman"/>
        </w:rPr>
      </w:pPr>
      <w:bookmarkStart w:id="4" w:name="livre_1_chapitre_5"/>
      <w:r>
        <w:rPr>
          <w:rFonts w:cs="Times New Roman" w:ascii="Times New Roman" w:hAnsi="Times New Roman"/>
        </w:rPr>
        <w:t>de la révolution française</w:t>
      </w:r>
      <w:bookmarkEnd w:id="4"/>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rPr>
      </w:pPr>
      <w:hyperlink w:anchor="table_des_matières">
        <w:r>
          <w:rPr>
            <w:rStyle w:val="InternetLink"/>
            <w:rFonts w:eastAsia="Wingdings" w:cs="Wingdings" w:ascii="Wingdings" w:hAnsi="Wingdings"/>
            <w:sz w:val="20"/>
          </w:rPr>
          <w:t></w:t>
        </w:r>
      </w:hyperlink>
      <w:r>
        <w:rPr>
          <w:rStyle w:val="InternetLink"/>
          <w:rFonts w:cs="Times New Roman" w:ascii="Times New Roman" w:hAnsi="Times New Roman"/>
          <w:sz w:val="20"/>
        </w:rPr>
        <w:t xml:space="preserve"> </w:t>
      </w:r>
      <w:r>
        <w:rPr>
          <w:rStyle w:val="InternetLink"/>
          <w:rFonts w:cs="Times New Roman" w:ascii="Times New Roman" w:hAnsi="Times New Roman"/>
          <w:sz w:val="20"/>
        </w:rPr>
        <w:t>(retour à la table des matières)</w:t>
      </w:r>
    </w:p>
    <w:p>
      <w:pPr>
        <w:pStyle w:val="Normal"/>
        <w:ind w:firstLine="340"/>
        <w:jc w:val="both"/>
        <w:rPr>
          <w:rFonts w:ascii="Times New Roman" w:hAnsi="Times New Roman" w:cs="Times New Roman"/>
          <w:sz w:val="20"/>
        </w:rPr>
      </w:pPr>
      <w:r>
        <w:rPr>
          <w:rFonts w:cs="Times New Roman" w:ascii="Times New Roman" w:hAnsi="Times New Roman"/>
          <w:sz w:val="20"/>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Tout ce qui précède n'a eu pour but que d'éclaircir le sujet et de faciliter la solution de cette question que j'ai posée d'abord : Quel a été l'objet véritable de la Révolution ? Quel est enfin son caractère propre ? Pourquoi précisément a-t-elle été faite ? Qu'a-t-elle fait ?</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a Révolution n'a point été faite, comme on l'a cru, pour détruire l'empire des croyances religieuses; elle a été essentiellement, malgré les apparences, une révolution sociale et politique ; et, dans le cercle des institutions de cette espèce, elle n'a point tendu à perpétuer le désordre, à le rendre en quelque sorte stable, à méthodiser l'anarchie, comme disait un de ses principaux adversaires, mais plutôt à accroître la puissance et les droits de l'autorité publique. Elle ne devait pas changer le caractère que notre civilisation avait eu jusque-là, comme d'autres l'ont pensé, en arrêter les progrès, ni même altérer dans leur essence aucune des lois fondamentales sur lesquelles reposent les sociétés humaines dans notre Occident. Quand on la sépare de tous les accidents qui ont momentanément changé sa physionomie à différentes époques et dans divers pays, pour ne la considérer qu'en elle-même, on voit clairement que cette révolution n'a eu pour effet que d'abolir ces institutions politiques qui, pendant plusieurs siècles, avaient régné sans partage, chez la plupart des peuples européens, et que l'on désigne d'ordinaire sous le nom d'institutions féodales, pour y substituer un ordre social et politique plus uniforme et plus simple, qui avait l'égalité des conditions pour bas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Cela suffisait pour faire une révolution immense, car, indépendamment de ce que les institutions antiques étaient encore mêlées et comme entrelacées à presque toutes les lois religieuses et politiques de l'Europe, elles avaient, de plus, suggéré une foule d'idées, de sentiments, d'habitudes, de mœurs, qui leur étaient comme adhérentes. Il fallut une affreuse convulsion pour détruire et extraire tout à coup du corps social une partie qui tenait ainsi à tous ses organes. Ceci fit paraître la Révolution encore plus grande qu'elle n'était; elle semblait tout détruire, car ce qu'elle détruisait touchait à tout et faisait en quelque sorte corps avec tout.</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Quelque radicale qu'ait été la Révolution, elle a cependant beaucoup moins innové qu'on ne le suppose généralement : je le montrerai plus tard. Ce qu'il est vrai de dire d'elle, c'est qu'elle a entièrement détruit ou est en train de détruire (car elle dure encore) tout ce qui, dans l'ancienne société, découlait des institutions aristocratiques et féodales, tout ce qui s'y rattachait en quelque manière, tout ce qui en portait, à quelque degré que ce fût, la moindre empreinte. Elle n'a conservé de l'ancien monde que ce qui avait toujours été étranger à ces institutions ou pouvait exister sans elles. Ce que la Révolution a été moins que toute autre chose, c'est un événement fortuit. Elle a pris, il est vrai, le monde à l'improviste, et cependant elle n'était que le complément du plus long travail, la terminaison soudaine et violente d'une oeuvre à laquelle dix générations d'hommes avaient travaillé. Si elle n'eût pas eu lieu, le vieil édifice social n'en serait pas moins tombé partout, ici plus tôt, là plus tard; seulement il aurait continué à tomber pièce à pièce au lieu de s'effondrer tout à coup. La Révolution a achevé soudainement, par un effort convulsif et douloureux, sans transition, sans précaution, sans égards, ce qui se serait achevé peu à peu de soi-même à la longue. Telle fut son oeuvr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Il est surprenant que ce qui semble aujourd'hui si facile à discerner, restât aussi embrouillé et aussi voilà aux yeux les plus clairvoyant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 Vous vouliez corriger les abus de votre gouvernement, dit le même Burke aux Français, mais pourquoi faire du nouveau ? Que ne vous rattachiez-vous à vos anciennes traditions ? Que ne vous borniez-vous à reprendre vos anciennes franchises? Ou, s'il vous était impossible de retrouver la physionomie effacée de la constitution de vos pères, que ne jetiez-vous les regards de notre côté ? Là vous auriez retrouvé l'ancienne loi commune de l'Europe. » Burke ne s'aperçoit pas que ce qu'il a sous les yeux, c'est la révolution qui doit précisément abolir cette ancienne loi commune de l'Europe; il ne discerne point que c'est proprement de cela qu'il s'agit, et non d'autre chos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Mais pourquoi cette révolution, partout préparée, partout menaçante, a-t-elle éclaté en France plutôt qu'ailleurs ? Pourquoi a-t-elle eu chez nous certains caractères qui ne se sont plus retrouvés nulle part ou n'ont reparu qu'à moitié ? Cette seconde question mérite assurément qu'on la pose; son examen fera l'objet des livres suivants.</w:t>
      </w:r>
    </w:p>
    <w:p>
      <w:pPr>
        <w:pStyle w:val="Normal"/>
        <w:ind w:left="20" w:firstLine="3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bookmarkStart w:id="5" w:name="livre_2"/>
      <w:r>
        <w:rPr>
          <w:rFonts w:cs="Times New Roman" w:ascii="Times New Roman" w:hAnsi="Times New Roman"/>
        </w:rPr>
        <w:t>LIVRE DEUXIÈME</w:t>
      </w:r>
      <w:bookmarkEnd w:id="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rPr>
      </w:pPr>
      <w:hyperlink w:anchor="table_des_matières">
        <w:r>
          <w:rPr>
            <w:rStyle w:val="InternetLink"/>
            <w:rFonts w:eastAsia="Wingdings" w:cs="Wingdings" w:ascii="Wingdings" w:hAnsi="Wingdings"/>
            <w:sz w:val="20"/>
          </w:rPr>
          <w:t></w:t>
        </w:r>
      </w:hyperlink>
      <w:r>
        <w:rPr>
          <w:rStyle w:val="InternetLink"/>
          <w:rFonts w:cs="Times New Roman" w:ascii="Times New Roman" w:hAnsi="Times New Roman"/>
          <w:sz w:val="20"/>
        </w:rPr>
        <w:t xml:space="preserve"> </w:t>
      </w:r>
      <w:r>
        <w:rPr>
          <w:rStyle w:val="InternetLink"/>
          <w:rFonts w:cs="Times New Roman" w:ascii="Times New Roman" w:hAnsi="Times New Roman"/>
          <w:sz w:val="20"/>
        </w:rPr>
        <w:t>(retour à la table des matières)</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rPr>
      </w:pPr>
      <w:r>
        <w:rPr>
          <w:rFonts w:cs="Times New Roman" w:ascii="Times New Roman" w:hAnsi="Times New Roman"/>
        </w:rPr>
      </w:r>
    </w:p>
    <w:p>
      <w:pPr>
        <w:pStyle w:val="Niveau10"/>
        <w:rPr>
          <w:rFonts w:ascii="Times New Roman" w:hAnsi="Times New Roman" w:cs="Times New Roman"/>
        </w:rPr>
      </w:pPr>
      <w:r>
        <w:rPr>
          <w:rFonts w:cs="Times New Roman" w:ascii="Times New Roman" w:hAnsi="Times New Roman"/>
        </w:rPr>
      </w:r>
    </w:p>
    <w:p>
      <w:pPr>
        <w:pStyle w:val="Niveau10"/>
        <w:rPr>
          <w:rFonts w:ascii="Times New Roman" w:hAnsi="Times New Roman" w:cs="Times New Roman"/>
        </w:rPr>
      </w:pPr>
      <w:r>
        <w:rPr>
          <w:rFonts w:cs="Times New Roman" w:ascii="Times New Roman" w:hAnsi="Times New Roman"/>
        </w:rPr>
      </w:r>
    </w:p>
    <w:p>
      <w:pPr>
        <w:pStyle w:val="Niveau10"/>
        <w:rPr>
          <w:rFonts w:ascii="Times New Roman" w:hAnsi="Times New Roman" w:cs="Times New Roman"/>
        </w:rPr>
      </w:pPr>
      <w:bookmarkStart w:id="6" w:name="livre_2_chapitre_8"/>
      <w:bookmarkEnd w:id="6"/>
      <w:r>
        <w:rPr>
          <w:rFonts w:cs="Times New Roman" w:ascii="Times New Roman" w:hAnsi="Times New Roman"/>
        </w:rPr>
        <w:t>CHAPITRE VIII</w:t>
      </w:r>
    </w:p>
    <w:p>
      <w:pPr>
        <w:pStyle w:val="Normal"/>
        <w:ind w:firstLine="340"/>
        <w:jc w:val="both"/>
        <w:rPr>
          <w:rFonts w:ascii="Times New Roman" w:hAnsi="Times New Roman" w:cs="Times New Roman"/>
        </w:rPr>
      </w:pPr>
      <w:r>
        <w:rPr>
          <w:rFonts w:cs="Times New Roman" w:ascii="Times New Roman" w:hAnsi="Times New Roman"/>
        </w:rPr>
      </w:r>
    </w:p>
    <w:p>
      <w:pPr>
        <w:pStyle w:val="Niveau12"/>
        <w:rPr>
          <w:rFonts w:ascii="Times New Roman" w:hAnsi="Times New Roman" w:cs="Times New Roman"/>
        </w:rPr>
      </w:pPr>
      <w:r>
        <w:rPr>
          <w:rFonts w:cs="Times New Roman" w:ascii="Times New Roman" w:hAnsi="Times New Roman"/>
        </w:rPr>
        <w:t>Que la France était le pays où les hommes</w:t>
      </w:r>
    </w:p>
    <w:p>
      <w:pPr>
        <w:pStyle w:val="Niveau12"/>
        <w:rPr>
          <w:rFonts w:ascii="Times New Roman" w:hAnsi="Times New Roman" w:cs="Times New Roman"/>
        </w:rPr>
      </w:pPr>
      <w:r>
        <w:rPr>
          <w:rFonts w:cs="Times New Roman" w:ascii="Times New Roman" w:hAnsi="Times New Roman"/>
        </w:rPr>
        <w:t>étaient devenus le plus semblables entre eux</w:t>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bookmarkStart w:id="7" w:name="livre_2_chapitre_8"/>
      <w:bookmarkStart w:id="8" w:name="livre_2_chapitre_8"/>
      <w:bookmarkEnd w:id="8"/>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rPr>
      </w:pPr>
      <w:hyperlink w:anchor="table_des_matières">
        <w:r>
          <w:rPr>
            <w:rStyle w:val="InternetLink"/>
            <w:rFonts w:eastAsia="Wingdings" w:cs="Wingdings" w:ascii="Wingdings" w:hAnsi="Wingdings"/>
            <w:sz w:val="20"/>
          </w:rPr>
          <w:t></w:t>
        </w:r>
      </w:hyperlink>
      <w:r>
        <w:rPr>
          <w:rStyle w:val="InternetLink"/>
          <w:rFonts w:cs="Times New Roman" w:ascii="Times New Roman" w:hAnsi="Times New Roman"/>
          <w:sz w:val="20"/>
        </w:rPr>
        <w:t xml:space="preserve"> </w:t>
      </w:r>
      <w:r>
        <w:rPr>
          <w:rStyle w:val="InternetLink"/>
          <w:rFonts w:cs="Times New Roman" w:ascii="Times New Roman" w:hAnsi="Times New Roman"/>
          <w:sz w:val="20"/>
        </w:rPr>
        <w:t>(retour à la table des matières)</w:t>
      </w:r>
    </w:p>
    <w:p>
      <w:pPr>
        <w:pStyle w:val="Normal"/>
        <w:ind w:firstLine="340"/>
        <w:jc w:val="both"/>
        <w:rPr>
          <w:rFonts w:ascii="Times New Roman" w:hAnsi="Times New Roman" w:cs="Times New Roman"/>
          <w:sz w:val="20"/>
        </w:rPr>
      </w:pPr>
      <w:r>
        <w:rPr>
          <w:rFonts w:cs="Times New Roman" w:ascii="Times New Roman" w:hAnsi="Times New Roman"/>
          <w:sz w:val="20"/>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Celui qui considère attentivement la France de l'ancien régime rencontre deux vues bien contrair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Il semble que tous les hommes qui y vivent, particulièrement ceux qui y occupent les régions moyennes et hautes de la société, les seuls qui se fassent voir, soient tous exactement semblables les uns aux autr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Cependant, au milieu de cette foule uniforme s'élèvent encore une multitude prodigieuse de petites barrières qui la divisent en un grand nombre de parties, et ,dans chacune de ces petites enceintes apparaît comme lune société particulière, qui ne s'occupe que de ses intérêts propres, sans prendre part à la vie de tou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Je songe à cette division presque infinie, et je comprends que, nulle part les citoyens n'étant moins préparés à agir en commun et à se prêter un mutuel appui en temps de crise, une grande révolution a pu bouleverser de fond en comble une pareille société en un moment. J'imagine toutes ces petites barrières renversées par ce grand ébranlement lui-même; j'aperçois aussitôt un corps glacial plus compact et plus homogène qu'aucun de ceux qu'on avait peut-être jamais vus dans le mond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J'ai dit comment, dans presque tout le royaume, la vie particulière des provinces était depuis longtemps éteinte ; cela avait beaucoup contribué à rendre tous les Français fort semblables entre eux. A travers les diversités qui existent encore, l'unité de la nation est déjà transparente ; l'uniformité de la législation la découvre. A mesure qu'on descend le cours du XVIIIe siècle, on voit s'accroître le nombre des édits, déclarations du roi, arrêts du conseil, qui appliquent les mêmes règles, de la même manière, dans toutes les parties de l'empire. Ce ne sont pas seulement les gouvernants, mais les gouvernés, qui conçoivent l'idée d'une législation si générale et si uniforme, partout la même, la même pour tous; cette idée se montre dans tous les projets de réforme qui se succèdent pendant trente ans avant que la Révolution n'éclate. Deux siècles auparavant, la matière de pareilles idées, si l'on peut parler ainsi, eût manqué.</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Non seulement les provinces se ressemblent de plus en plus, mais dans chaque province les hommes des différentes classes, du moins tous ceux qui sont placés en dehors du peuple, deviennent de plus en plus semblables, en dépit des particularités de la condition.</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Il n'y a rien qui mette ceci plus en lumière que la lecture des cahiers présentés par les différents ordres en 1789. On voit que ceux qui les rédigent diffèrent profondément par les intérêts, mais que dans tout la reste ils se montrent pareil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Si vous étudiez comment les choses se passaient aux premiers états généraux, vous aurez un spectacle tout contraire : le bourgeois et le noble ont alors plus d'intérêts communs, plus d'affaires communes; ils font voir bien moins d'animosité réciproque; mais ils semblent encore appartenir à deux races distinct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e temps, qui avait maintenu, et sous beaucoup de rapports aggravé les privilèges qui séparaient ces deux hommes, avait singulièrement travaillé à les rendre en t'out le reste pareil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Depuis plusieurs siècles les nobles français n'avaient cessé de s'appauvrir. « Malgré ses privilèges, la noblesse se ruine et s'anéantit tous les jours et le tiers état s'empare des fortunes », écrit tristement un gentilhomme en 1755. Les lois qui protégeaient la propriété des nobles étaient pourtant toujours les mêmes; rien dans leur condition économique ne paraissait changé. Néanmoins ils s'appauvrissaient partout dans la proportion exacte où ils perdaient leur pouvoir.</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On dirait que, dans les institutions humaines comme dam l'homme même, indépendant</w:t>
      </w:r>
      <w:r>
        <w:rPr>
          <w:rFonts w:cs="Times New Roman" w:ascii="Times" w:hAnsi="Times"/>
        </w:rPr>
        <w:softHyphen/>
      </w:r>
      <w:r>
        <w:rPr>
          <w:rFonts w:cs="Times New Roman" w:ascii="Times New Roman" w:hAnsi="Times New Roman"/>
        </w:rPr>
        <w:t>ment des organes que l'on voit remplir les diverses fonctions de l'existence, se trouve une force centrale et invisible qui est le principe même de la vie. En vain les organes semblent agir comme auparavant, tout languit à la fois et meurt quand cette flamme vivifiante vient à s'éteindre. Les nobles français avaient encore les substitutions, Burke remarque même que les substitutions étaient de son temps plus fréquentes et plus obligatoires en France qu'en Angleterre, le droit d'aînesse, les redevances foncières et perpétuelles, et tout ce qu'on nommait les droits utiles; on les avait soustraits à l'obligation si onéreuse de faire la guerre à leurs dépens, et pourtant on leur avait conservé, en l'augmentant beaucoup, l'immunité d'impôt; c'est-à-dire qu'ils gardaient l'indemnité en perdant la charge. Ils jouissaient, en outre, de plusieurs autres avantages pécuniaires que leurs pères n'avaient jamais eus; cependant ils s'appauvrissaient graduellement à mesure que l'usage et l'esprit du gouvernement leur man</w:t>
      </w:r>
      <w:r>
        <w:rPr>
          <w:rFonts w:cs="Times New Roman" w:ascii="Times" w:hAnsi="Times"/>
        </w:rPr>
        <w:softHyphen/>
      </w:r>
      <w:r>
        <w:rPr>
          <w:rFonts w:cs="Times New Roman" w:ascii="Times New Roman" w:hAnsi="Times New Roman"/>
        </w:rPr>
        <w:t>quaient. C'est même à cet appauvrissement graduel qu'il faut attribuer, en partie, cette grande division de la propriété foncière que nous avons remarquée précédemment. Le gentilhomme avait cédé morceau par morceau sa terre aux paysans, ne se réservant que les rentes seigneu</w:t>
      </w:r>
      <w:r>
        <w:rPr>
          <w:rFonts w:cs="Times New Roman" w:ascii="Times" w:hAnsi="Times"/>
        </w:rPr>
        <w:softHyphen/>
      </w:r>
      <w:r>
        <w:rPr>
          <w:rFonts w:cs="Times New Roman" w:ascii="Times New Roman" w:hAnsi="Times New Roman"/>
        </w:rPr>
        <w:t>riales, qui lui conservaient l'apparence plutôt que la réalité de son ancien état. Plusieurs provinces de France, comme celle du Limousin, dont parle Turgot, n'étaient remplies que par une petite noblesse pauvre, qui ne possédait presque plus de terres et ne vivait guère que de droits seigneuriaux et de rentes foncièr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 Dans cette généralité, dit un intendant dès le commencement du siècle, le nombre des familles nobles s'élève encore à plusieurs milliers, mais il n'y en a pas quinze qui aient vingt mille livres de rente. » Je lis dans une sorte d'instruction qu'un autre intendant (celui de Franche-Comté) adresse à son successeur en 1750 : « La noblesse de ce pays est assez bonne, mais fort pauvre, et elle est autant fière qu'elle est pauvre. Elle est très humiliée en proportion de ce qu'elle était autrefois. La politique n'est pas mauvaise de l'entretenir dans cet état de pauvreté, pour la mettre dans la nécessité de servir et d'avoir besoin de nous. Elle forme, ajoute-t-il, une confrérie où l'on n'admet que les personnes qui peuvent faire preuve de quatre quartiers. Cette confrérie n'est point patentée, mais seulement tolérée, et elle ne s'assemble tous les ans qu'une fois, et en présence de l'intendant. Après avoir dîné et entendu la messe ensemble, ces nobles s'en retournent chacun chez eux, les uns sur leurs rossinantes, les autres à pied. Vous verrez le comique de cette assemblée. »</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Cet appauvrissement graduel de la noblesse se voyait plus ou moins, non seulement en France, mais dans toutes les parties du continent, où le système féodal achevait, comme en France, de disparaître, sans être remplacé par une nouvelle forme de l'aristocratie. Chez les peuples allemands qui bordent le Rhin, cette décadence était surtout visible et très remarquée. Le contraire ne se rencontrait que chez les Anglais. Là, les anciennes familles nobles qui existaient encore avaient non seulement conserve, mais fort accru leur fortune ; elles étaient restées les premières en richesse aussi bien qu'en pouvoir. Les familles nouvelles qui s'étaient élevées à côté d'elles n'avaient fait qu'imiter leur opulence sans la surpasser.</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En France, les roturiers seuls semblaient hériter de tout le bien que la noblesse perdait; on eût dit qu'ils ne s'accroissaient que de sa substance. Aucune loi cependant n'empêchait le bourgeois de se ruiner ni ne l'aidait à s'enrichir ; il s'enrichissait néanmoins sans cesse ; dans bien des cas il était devenu aussi riche et quelquefois plus riche que le gentilhomme. Bien plus, sa richesse était souvent de la même espèce : quoiqu'il vécût d'ordinaire à la ville, il était souvent propriétaire aux champs; quelquefois même il acquérait des seigneuri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éducation et la manière de vivre avaient déjà mis entre ces deux hommes mille autres ressemblances. Le bourgeois avait autant de lumières que le noble, et, ce qu'il faut bien remarquer, ses lumières avaient été puisées précisément au même foyer. Tous deux étaient éclairés par le même jour. Pour l'un comme pour l'autre, l'éducation avait été également théorique et littéraire. Paris, devenu de plus en plus le seul précepteur de la France, achevait de donner à tous les esprits une même forme et une allure commune.</w:t>
      </w:r>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À la fin du XVIIIe siècle, on pouvait encore apercevoir&gt; sans doute, entre les manières de la noblesse et celles de la bourgeoisie, une différence; car il n'y a rien qui s'égalise plus lentement que cette superficie de mœurs qu'on nomme les manières; mais, au fond, tous les hommes placés au-dessus du peuple se ressemblaient; ils avaient les mêmes idées, les mêmes habitudes, suivaient les mêmes goûts, se livraient aux mêmes plaisirs, lisaient les mêmes livres, parlaient le même langage. Ils ne différaient plus entre eux que par les droit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Je doute que cela se vît alors au même degré nulle part ailleurs, pas même en Angleterre, où les différentes classes, quoique attachées solidement les unes aux autres par des intérêts communs, différaient encore souvent par l'esprit et les mœurs; car la liberté politique qui possède cette admirable puissance, de créer entre tous les citoyens des rapports nécessaires et des liens mutuels de dépendance, ne les rend pas toujours pour cela pareils ; c'est le gouvernement d'un seul qui, à la longue, a toujours pour effet inévitable de rendre les hommes semblables entre eux et mutuellement indifférents à leur sort.</w:t>
      </w:r>
      <w:r>
        <w:br w:type="page"/>
      </w:r>
    </w:p>
    <w:p>
      <w:pPr>
        <w:pStyle w:val="Normal"/>
        <w:rPr>
          <w:rFonts w:ascii="Times New Roman" w:hAnsi="Times New Roman" w:cs="Times New Roman"/>
        </w:rPr>
      </w:pPr>
      <w:r>
        <w:rPr>
          <w:rFonts w:cs="Times New Roman" w:ascii="Times New Roman" w:hAnsi="Times New Roman"/>
        </w:rPr>
      </w:r>
    </w:p>
    <w:p>
      <w:pPr>
        <w:pStyle w:val="Niveau10"/>
        <w:rPr>
          <w:rFonts w:ascii="Times New Roman" w:hAnsi="Times New Roman" w:cs="Times New Roman"/>
        </w:rPr>
      </w:pPr>
      <w:r>
        <w:rPr>
          <w:rFonts w:cs="Times New Roman" w:ascii="Times New Roman" w:hAnsi="Times New Roman"/>
        </w:rPr>
      </w:r>
    </w:p>
    <w:p>
      <w:pPr>
        <w:pStyle w:val="Niveau10"/>
        <w:rPr>
          <w:rFonts w:ascii="Times New Roman" w:hAnsi="Times New Roman" w:cs="Times New Roman"/>
        </w:rPr>
      </w:pPr>
      <w:bookmarkStart w:id="9" w:name="livre_2_chapitre_9"/>
      <w:r>
        <w:rPr>
          <w:rFonts w:cs="Times New Roman" w:ascii="Times New Roman" w:hAnsi="Times New Roman"/>
        </w:rPr>
        <w:t>CHAPITRE IX</w:t>
      </w:r>
    </w:p>
    <w:p>
      <w:pPr>
        <w:pStyle w:val="Normal"/>
        <w:ind w:firstLine="340"/>
        <w:jc w:val="both"/>
        <w:rPr>
          <w:rFonts w:ascii="Times New Roman" w:hAnsi="Times New Roman" w:cs="Times New Roman"/>
        </w:rPr>
      </w:pPr>
      <w:r>
        <w:rPr>
          <w:rFonts w:cs="Times New Roman" w:ascii="Times New Roman" w:hAnsi="Times New Roman"/>
        </w:rPr>
      </w:r>
    </w:p>
    <w:p>
      <w:pPr>
        <w:pStyle w:val="Niveau12"/>
        <w:rPr>
          <w:rFonts w:ascii="Times New Roman" w:hAnsi="Times New Roman" w:cs="Times New Roman"/>
        </w:rPr>
      </w:pPr>
      <w:r>
        <w:rPr>
          <w:rFonts w:cs="Times New Roman" w:ascii="Times New Roman" w:hAnsi="Times New Roman"/>
        </w:rPr>
        <w:t>Comment ces hommes si semblables</w:t>
      </w:r>
    </w:p>
    <w:p>
      <w:pPr>
        <w:pStyle w:val="Niveau12"/>
        <w:rPr>
          <w:rFonts w:ascii="Times New Roman" w:hAnsi="Times New Roman" w:cs="Times New Roman"/>
        </w:rPr>
      </w:pPr>
      <w:r>
        <w:rPr>
          <w:rFonts w:cs="Times New Roman" w:ascii="Times New Roman" w:hAnsi="Times New Roman"/>
        </w:rPr>
        <w:t>étaient plus séparés qu'ils ne l'avaient jamais été</w:t>
      </w:r>
    </w:p>
    <w:p>
      <w:pPr>
        <w:pStyle w:val="Niveau12"/>
        <w:rPr>
          <w:rFonts w:ascii="Times New Roman" w:hAnsi="Times New Roman" w:cs="Times New Roman"/>
        </w:rPr>
      </w:pPr>
      <w:r>
        <w:rPr>
          <w:rFonts w:cs="Times New Roman" w:ascii="Times New Roman" w:hAnsi="Times New Roman"/>
        </w:rPr>
        <w:t>en petits groupes étrangers</w:t>
      </w:r>
    </w:p>
    <w:p>
      <w:pPr>
        <w:pStyle w:val="Niveau12"/>
        <w:rPr>
          <w:rFonts w:ascii="Times New Roman" w:hAnsi="Times New Roman" w:cs="Times New Roman"/>
        </w:rPr>
      </w:pPr>
      <w:bookmarkStart w:id="10" w:name="livre_2_chapitre_9"/>
      <w:r>
        <w:rPr>
          <w:rFonts w:cs="Times New Roman" w:ascii="Times New Roman" w:hAnsi="Times New Roman"/>
        </w:rPr>
        <w:t>et indifférents les uns aux autres</w:t>
      </w:r>
      <w:bookmarkEnd w:id="10"/>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rPr>
      </w:pPr>
      <w:hyperlink w:anchor="table_des_matières">
        <w:r>
          <w:rPr>
            <w:rStyle w:val="InternetLink"/>
            <w:rFonts w:eastAsia="Wingdings" w:cs="Wingdings" w:ascii="Wingdings" w:hAnsi="Wingdings"/>
            <w:sz w:val="20"/>
          </w:rPr>
          <w:t></w:t>
        </w:r>
      </w:hyperlink>
      <w:r>
        <w:rPr>
          <w:rStyle w:val="InternetLink"/>
          <w:rFonts w:cs="Times New Roman" w:ascii="Times New Roman" w:hAnsi="Times New Roman"/>
          <w:sz w:val="20"/>
        </w:rPr>
        <w:t xml:space="preserve"> </w:t>
      </w:r>
      <w:r>
        <w:rPr>
          <w:rStyle w:val="InternetLink"/>
          <w:rFonts w:cs="Times New Roman" w:ascii="Times New Roman" w:hAnsi="Times New Roman"/>
          <w:sz w:val="20"/>
        </w:rPr>
        <w:t>(retour à la table des matières)</w:t>
      </w:r>
    </w:p>
    <w:p>
      <w:pPr>
        <w:pStyle w:val="Normal"/>
        <w:ind w:firstLine="340"/>
        <w:jc w:val="both"/>
        <w:rPr>
          <w:rFonts w:ascii="Times New Roman" w:hAnsi="Times New Roman" w:cs="Times New Roman"/>
          <w:sz w:val="20"/>
        </w:rPr>
      </w:pPr>
      <w:r>
        <w:rPr>
          <w:rFonts w:cs="Times New Roman" w:ascii="Times New Roman" w:hAnsi="Times New Roman"/>
          <w:sz w:val="20"/>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Considérons maintenant l'autre côté du tableau, et voyons comment ces mêmes Français, qui avaient entre eux tant de traits de ressemblance, étaient cependant plus isolés les uns des autres que cela ne se voyait peut-être nulle part ailleurs, et que cela même ne s'était jamais vu en France auparavant.</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Il y a bien de l'apparence qu'à l'époque où le système féodal s'établit en Europe, ce qu'on a appelé depuis la noblesse ne forma point sur-le-champ une caste, mais se ,composa, dans l'origine, de tous les principaux d'entre la nation, et ne fut ainsi, d'abord, qu'une aristocratie. C'est là une question que je n'ai point envie de discuter ici ; il me suffit de remarquer que, dès le moyen âge, la noblesse est devenue une caste, c'est-à-dire que sa marque distincte est la naissanc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Elle conserve bien ce caractère propre à l'aristocratie, d'être un corps de citoyens qui gouvernent; mais c'est la naissance seulement qui décide de ceux qui seront à la tête de ce corps. Tout ce qui n'est point né noble est en dehors de cette classe particulière et fermée, et n'occupe qu'une situation plus ou moins élevée, mais toujours subordonnée, dans l'État.</w:t>
      </w:r>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Partout où le système féodal s'est établi sur le continent de l'Europe, il a abouti à la caste ; en Angleterre seulement il est retourné à l'aristocrati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Je me suis toujours étonné qu'un fait qui singularise à ce point l'Angleterre au milieu de toutes les nations modernes, et qui seul peut faire comprendre les particularités de ses lois, de son esprit et de son histoire, n'ait pas fixé plus encore qu'il ne l'a fait l'attention des philosophes et des hommes d'État, et que l'habitude ait fini par le rendre comme invisible aux Anglais eux-mêmes. On l'a souvent à demi aperçu, à demi décrit; jamais, ce me semble, on n'en a eu la vue complète et claire. Montesquieu, visitant la Grande-Bretagne en 1739, écrit bien : « Je suis ici dans un pays qui ne ressemble guère au reste de l'Europe » ; mais il n'ajoute rien.</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C'était bien moins son parlement, sa liberté, sa publicité, son jury, qui rendaient dès lors, en effet, l'Angleterre si dissemblable du reste de l'Europe, que quelque chose de plus particulier encore et de plus efficace. L'Angleterre était le seul pays où l'on eût, non pas altéré, mais effectivement détruit le système de la caste. Les nobles et les roturiers y suivaient ensemble les mêmes affaires, y embrassaient les mêmes professions, et, ce qui est bien plus significatif, s'y mariaient entre eux. La fille du plus grand seigneur y pouvait déjà épouser sans honte un homme nouveau.</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Voulez-vous savoir si la caste, les idées, les habitudes, les barrières qu'elle avait créées chez un peuple y sont définitivement anéanties : considérez-y les mariages. Là seulement vous trouverez le trait décisif qui vous manque. Même de nos jours, en France, après soixante ans de démocratie, vous l'y chercheriez souvent en vain. Les familles anciennes et les nouvelles, qui semblent confondues en toutes choses, y évitent encore le plus qu'elles le peuvent de se mêler par le mariag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On a souvent remarqué que la noblesse anglaise avait été plus prudente, plus habile, plus ouverte que nulle autre. Ce qu'il fallait dire, c'est que depuis longtemps il n'existe plus en Angleterre, à proprement parler, de noblesse, si on prend le mot dans le sens ancien et circonscrit qu'il avait conservé partout ailleur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Cette révolution se perd dans la nuit des temps, mais il en reste encore un témoin vivant : c'est l'idiome. Depuis plusieurs siècles le mot de gentilhomme a entière., ment changé de sens en Angleterre, et le mot de roturier n'existe plus. Il eût déjà été impossible de traduite littéralement en anglais ce vers de Tartuffe, quand Molière l'écrivait en 1664 :</w:t>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Et, tel que l'on le voit, il est bon gentilhomme.</w:t>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Voulez-vous faire une autre application encore de la science des langues à la science de l'histoire : suivez à travers le temps et l'espace la destinée de ce mot de gentleman, dont notre mot de gentilhomme était le père. Vous verrez sa signification s'étendre en Angleterre à mesure que les conditions se rapprochent et se mêlent. A chaque siècle on l'applique à des hommes placés un peu plus bas dans l'échelle sociale. Il passe enfin en Amérique avec les Anglais. Là on s'en sert pour désigner indistinctement tous les citoyens. Son histoire est celle même de la démocrati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En France, le mot de gentilhomme est toujours resté étroitement resserré dans son sens primitif ; depuis la Révolution, il est à peu près sorti de l'usage, mais il ne s'est jamais altéré. On avait conservé intact le mot qui servait à désigner les membres de la caste, parce qu'on avait conservé la caste elle-même, aussi séparée de toutes les autres qu'elle l'avait jamais été.</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Mais je vais bien plus loin, et j'avance qu'elle l'était devenue beaucoup plus qu'au moment où le mot avait pris naissance, et qu'il s'était fait parmi nous un mouvement en sens inverse de celui qu'on avait vu chez les Anglai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Si le bourgeois et le noble étaient plus semblables, ils s'étaient en même temps de plus en plus isolés l'un de l'autre; deux choses qu'on doit si peu confondre que Il une, au lieu d'atténuer l'autre, l'aggrave souvent.</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Dans le moyen âge et tant que la féodalité conserva son empire, tous ceux qui tenaient des terres du seigneur (ceux que la langue féodale nommait proprement des vassaux), et beaucoup d'entre eux n'étaient pas nobles, étaient constamment associés à celui-ci pour le gouvernement de la seigneurie ; c'était même la principale condition de leurs tenures. Non seulement ils devaient suivre le seigneur à la guerre, mais ils devaient, en vertu de leur concession, passer un certain temps de l'année à sa cour, c'est-à-dire l'aider à rendre la justice et à administrer les habitants. La cour du seigneur était le grand rouage du gouvernement féodal ; on la voit paraître dans toutes les vieilles lois de l'Europe, et j'en ai retrouvé encore de nos jours des vestiges très visibles dans plusieurs parties de l'Allemagne. Le savant feudiste Edme de Fréminville, qui, trente ans avant la révolution française, s'avisa d'écrire un gros livre sur les droits féodaux et sur la rénovation des terriers, nous apprend qu'il a vu dans les « titres de nombre de seigneuries, que les vassaux étaient obligés de se rendre tous les quinze jours à la cour du seigneur, où, étant assemblés, ils jugeaient, conjointement avec le seigneur ou son juge ordinaire, les assises et différends qui étaient survenus entre les habitants ». Il ajoute « qu'il a trouvé quelquefois quatre-vingts, cent cinquante, et jusqu'à deux cents de ces vassaux dans une seigneurie. Un grand nombre d'entre eux étaient roturiers. » J'ai cité ceci, non comme une preuve, il y en a mille autres, mais comme un exemple de la manière dont, à l'origine et pendant longtemps, la classe des campagnes se rapprochait des gentilshommes et se mêlait chaque jour avec eux dans la conduite des mêmes affaires. Ce que la cour du seigneur faisait pour les petits propriétaires ruraux, les états provinciaux, et plus tard les états généraux, le firent pour les bourgeois des vill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On ne saurait étudier ce qui nous reste des états généraux du XIVe siècle, et surtout des états provinciaux du même temps, sans s'étonner de la place que le tiers état occupait dans ces assemblées et de la puissance qu'il y exerçait.</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 xml:space="preserve">Comme homme, le bourgeois du XIVe siècle est sans doute fort inférieur au bourgeois du XVIIIe; mais la bourgeoisie en corps occupe dans la société politique alors un rang mieux assuré et plus haut. Son droit de prendre part au gouvernement est incontesté; le rôle qu'elle joue dans les assemblées politiques est toujours considérable, souvent prépondérant. Les autres classes sentent chaque jour le besoin de compter avec elle. </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Mais ce qui frappe surtout, c'est de voir comme la noblesse et le tiers état trouvent alors plus de facilités pour administrer les affaires ensemble ou pour résister en commun, qu'ils n'en ont eu, depuis. Cela ne se remarque pas seulement dans les états généraux du XIVe siècle, dont plusieurs ont eu un caractère irrégulier et révolutionnaire que les malheurs du temps leur donnèrent, mais dans les états particuliers du même temps où rien n'indique que les affaires ne suivissent pas la marche régulière et habituelle. C'est ainsi qu'on voit, en Auvergne, les trois ordres prendre en commun les plus importantes mesures et en surveiller l'exécution par des commissaires choisis également dans tous les trois. Le même spectacle se retrouve à la même époque en Champagne. Tout le monde connaît cet acte célèbre, par lequel les nobles et les bourgeois d'un grand nombre de villes s'associèrent, au commence</w:t>
      </w:r>
      <w:r>
        <w:rPr>
          <w:rFonts w:cs="Times New Roman" w:ascii="Times" w:hAnsi="Times"/>
        </w:rPr>
        <w:softHyphen/>
      </w:r>
      <w:r>
        <w:rPr>
          <w:rFonts w:cs="Times New Roman" w:ascii="Times New Roman" w:hAnsi="Times New Roman"/>
        </w:rPr>
        <w:t>ment du même siècle, pour défendre les franchises de la nation et les privilèges de leurs provinces contre les atteintes du pouvoir royal </w:t>
      </w:r>
      <w:r>
        <w:rPr>
          <w:rStyle w:val="FootnoteCharacters"/>
          <w:rStyle w:val="FootnoteAnchor"/>
          <w:rFonts w:cs="Times New Roman"/>
        </w:rPr>
        <w:footnoteReference w:id="3"/>
      </w:r>
      <w:r>
        <w:rPr>
          <w:rFonts w:cs="Times New Roman" w:ascii="Times New Roman" w:hAnsi="Times New Roman"/>
        </w:rPr>
        <w:t>. On rencontre à ce moment-là, dans notre histoire, plusieurs de ces épisodes qui semblent tirés de l'histoire d'Angleterre </w:t>
      </w:r>
      <w:r>
        <w:rPr>
          <w:rStyle w:val="FootnoteCharacters"/>
          <w:rStyle w:val="FootnoteAnchor"/>
          <w:rFonts w:cs="Times New Roman"/>
        </w:rPr>
        <w:footnoteReference w:id="4"/>
      </w:r>
      <w:r>
        <w:rPr>
          <w:rFonts w:cs="Times New Roman" w:ascii="Times New Roman" w:hAnsi="Times New Roman"/>
        </w:rPr>
        <w:t>. De pareils spectacles ne se revoient plus dans les siècles suivants.</w:t>
      </w:r>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À mesure, en effet, que le gouvernement de la seigneurie se désorganise, que les états généraux deviennent plus rares ou cessent, et que les libertés générales achèvent de succomber, entraînant les libertés locales dans leur ruine, le bourgeois et le gentilhomme n'ont plus de contact dans la vie publique. Ils ne sentent plus jamais le besoin de se rapprocher l'un de l'autre et de s'entendre; ils sont chaque jour plus indépendants l'un de l'autre, mais aussi plus étrangers l'un à l'autre. Au XVIIIe siècle cette révolution est accomplie : ces deux hommes ne se rencontrent plus que par hasard dans la vie privée. Les deux classes ne sont plus seulement rivales, elles sont ennemi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Et ce qui semble bien particulier à la France, dans la même temps que l'ordre de la noblesse perd ainsi ses pouvoirs politiques, le gentilhomme acquiert individuellement plusieurs privilèges qu'il n'avait jamais possédés ou accroît ceux qu'il possédait déjà. On dirait que les membres s'enrichissent des dépouilles du corps. La noblesse a de moins en moins le droit de commander, mais les nobles ont de plus en plus la prérogative exclusive d'être les premiers serviteurs du maître; il était plus facile à un roturier de devenir officier sous Louis XIV que sous Louis XVI. Cela se voyait souvent en Prusse, quand le fait était presque sans exemple en France. Chacun de ces privilèges, une fois obtenu, adhère au sang, il en est inséparable. Plus cette noblesse cesse d'être une aristocratie, plus elle semble devenir une cast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Prenons le plus odieux de tous ces privilèges, celui de l'exemption d'impôt : il est facile de voir que, depuis le XVe siècle jusqu'à la révolution française, celui-ci n'a cessé de croître. Il croissait par le progrès rapide des charges publiques. Quand on ne prélevait que 1.200.000 livres de taille sous Charles VII, le privilège d'en être exempt était petit ; quand on en prélevait 80 millions sous Louis XVI, c'était beaucoup. Lorsque la taille était le seul impôt de roture, l'exemption du noble était peu visible ; mais quand les impôts de cette espèce se furent multipliés sous mille noms et sous mille formes, qu'à la taille eurent été assimilées quatre autres taxes, que des charges inconnues au moyen âge, telles que la corvée royale appliquée à tous les travaux ou services publics, la milice, etc., eurent été ajoutées à la taille et à ses accessoires, et aussi inégalement imposées, l'exemption du gentilhomme parut immense </w:t>
      </w:r>
      <w:r>
        <w:rPr>
          <w:rStyle w:val="FootnoteCharacters"/>
          <w:rStyle w:val="FootnoteAnchor"/>
          <w:rFonts w:cs="Times New Roman"/>
        </w:rPr>
        <w:footnoteReference w:id="5"/>
      </w:r>
      <w:r>
        <w:rPr>
          <w:rFonts w:cs="Times New Roman" w:ascii="Times New Roman" w:hAnsi="Times New Roman"/>
        </w:rPr>
        <w:t>. L'inégalité, quoique grande, était, il est vrai, plus apparente encore que réelle; car le noble était souvent atteint dans son fermier par l'impôt auquel il échappait lui-même; mais en cette matière l'inégalité qu'on voit nuit plus que celle qu'on ressent.</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Louis XIV, pressé par les nécessités financières qui l'accablèrent à la fin de son règne, avait établi deux taxe communes, la capitation et les vingtièmes. Mais, comme, si l'exemption d'impôts. avait été en soi un privilège si respectable qu'il fallût le consacrer dans le fait même qui lui portait atteinte, on eut soin de rendre la perception différente là où la taxe était commune. Pour les uns, elle resta dégradante et dure; pour les autres, indulgente et honorabl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Quoique l'inégalité, en fait d'impôts, se fût établie sur tout le continent de l'Europe, il y avait très peu de pays où elle fût devenue aussi visible et aussi constamment sentie qu'en France. Dans une grande partie de l'Allemagne, la plupart des taxes étaient indirectes. Dans l'impôt direct lui-même, le privilège du gentilhomme consistait souvent dans une participa</w:t>
      </w:r>
      <w:r>
        <w:rPr>
          <w:rFonts w:cs="Times New Roman" w:ascii="Times" w:hAnsi="Times"/>
        </w:rPr>
        <w:softHyphen/>
      </w:r>
      <w:r>
        <w:rPr>
          <w:rFonts w:cs="Times New Roman" w:ascii="Times New Roman" w:hAnsi="Times New Roman"/>
        </w:rPr>
        <w:t>tion moins grande à une charge commune. Il y avait, de plus, certaines taxes qui ne frap</w:t>
      </w:r>
      <w:r>
        <w:rPr>
          <w:rFonts w:cs="Times New Roman" w:ascii="Times" w:hAnsi="Times"/>
        </w:rPr>
        <w:softHyphen/>
      </w:r>
      <w:r>
        <w:rPr>
          <w:rFonts w:cs="Times New Roman" w:ascii="Times New Roman" w:hAnsi="Times New Roman"/>
        </w:rPr>
        <w:t>paient que sur la noblesse, et qui étaient destinées à tenir la place du service militaire gratuit qu'on n'exigeait plu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Or, de toutes les manières de distinguer les hommes et de marquer les classes, l'inégalité d'impôt est la plus pernicieuse et la plus propre à ajouter l'isolement à l'inégalité, et à rendre en quelque sorte l'un et l'autre incurables. Car, voyez ses effets: quand le bourgeois et le gentilhomme ne sont plus assujettis à payer la même taxe, chaque année l'assiette et la levée de l'impôt tracent à nouveau entre eux, d'un trait net et précis, la limite des classes. Tous les ans, chacun des privilégiés ressent un intérêt actuel et pressant à ne point se laisser confondre avec la masse, et fait un nouvel effort pour se ranger à l'écart.</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Comme il n'y a presque pas d'affaires publiques qui ne naissent d'une taxe ou qui n'aboutissent à une taxe, du moment où les deux classes ne sont pas également assujetties à l'impôt, elles n'ont presque plus de raisons pour délibérer jamais ensemble, plus de causes pour ressentir des besoins et des sentiments communs; on n'a plus affaire de les tenir séparées : on leur a ôté en quelque sorte l'occasion et l'envie d'agir ensembl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Burke, dans le portrait flatté qu'il trace de l'ancienne constitution de la France, fait valoir en faveur de l'institution de notre noblesse la facilité que les bourgeois avaient d'obtenir l'anoblissement en se procurant quelque office : cela lui paraît avoir de l'analogie avec l'aristocratie ouverte de l'Angleterre. Louis XI avait, en effet, multiplié les anoblissements : c'était un moyen d'abaisser la noblesse; ses successeurs les prodiguèrent pour avoir de l'argent. Necker nous apprend que, de son temps, le nombre des offices qui procuraient la noblesse s'élevait à quatre mille. Rien de pareil ne se voyait nulle part en Europe ; mais l'analogie que voulait établir Burke entre la France et l'Angleterre n'en était que plus fauss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Si les classes moyennes d'Angleterre, loin de faire la guerre à l'aristocratie, lui sont restées si intimement unies, cela n'est pas venu surtout de ce que cette aristocratie était ouverte, mais plutôt, comme on l'a dit, de ce que sa forme était indistincte et sa limite inconnue; moins de ce qu'on 'pouvait y entrer que de ce qu'on ne savait jamais quand on y était; de telle sorte que tout ce qui l'approchait pouvait encore en faire partie, s'associer à son gouvernement et tirer quelque éclat ou quelque profit de sa puissanc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Mais la barrière qui séparait la noblesse de France des autres classes, quoique très facilement franchissable, était toujours fixe et visible, toujours reconnaissable à des signes éclatants et odieux à qui restait dehors. Une fois qu'on l'avait franchie, on était séparé de tous ceux du milieu desquels on venait de sortir par des privilèges qui leur étaient onéreux et humiliant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e système des anoblissements, loin de diminuer la haine du roturier contre le gentilhomme, l'accroissait donc au contraire sans mesure ; elle s'aigrissait de toute l'envie que le nouveau noble inspirait à ses anciens égaux. C'est ce qui fait que le tiers état dans ses doléances montre toujours plus d'irritation contre les anoblis que contre les nobles, et que, loin de demander qu'on élargisse la porte qui peut le conduire hors de la route, il demande sans cesse qu'elle soit rétréci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A aucune époque de notre histoire la noblesse n'avait été aussi facilement acquise qu'en 89, et jamais le bourgeois et le gentilhomme n'avaient été aussi séparés l'un de l'autre. Non seulement les nobles ne veulent souffrir dans leurs collèges électoraux rien qui sente la bourgeoisie, mais les bourgeois écartent avec le même soin tous ceux qui peuvent avoir l'apparence de gentilhomme. Dans certaines provinces, les nouveaux anoblis sont repoussés d'un côté parce qu'on ne les juge pas assez nobles, et de l'autre parce qu'on trouve qu'ils le sont déjà trop. Ce fut, dit-on, le cas du célèbre Lavoisier.</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Que si, laissant de côté la noblesse, nous considérons maintenant cette bourgeoisie, nous allons voir un spectacle tout semblable, et le bourgeois presque aussi à part du peuple que le gentilhomme était à part du bourgeoi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a presque totalité de la classe moyenne dans l'ancien régime habitait les villes. Deux causes avaient surtout produit cet effet : les privilèges des gentilshommes et la taille. Le seigneur qui résidait dans ses terres montrait d'ordinaire une certaine bonhomie familière envers les paysans ; mais son insolence vis-à-vis des bourgeois, ses voisins, était presque infinie. Elle n'avait cessé de croître à mesure que son pouvoir politique avait diminué, et par cette raison même; car, d'une part, cessant de gouverner, il n'avait plus d'intérêt à ménager ceux qui pouvaient l'aider dans cette tâche, et, de l'autre, comme on l'a remarqué souvent, il aimait à se consoler par l'usage immodéré de ses droits apparents de la perte de sa puissance réelle. Son absence même de ses terres, au lieu de soulager ses voisins, augmentait leur gêne. L'absentéisme ne servait pas même à cela ; car des privilèges exercés par procureur n'en étaient que plus insupportables à endurer.</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Je ne sais néanmoins si la taille, et tous les impôts qu'on avait assimilés à celui-là, ne furent pas des causes plus efficace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Je pourrais expliquer, je pense, et en assez peu de mots, pourquoi la taille et ses accessoires pesaient beaucoup plus lourdement sur les campagnes que sur les villes; mais cela paraîtra peut-être inutile au lecteur. Il me suffira donc de dire que les bourgeois réunis dans les villes avaient mille moyens d'atténuer le poids de la taille, et souvent de s'y soustraire entièrement, qu'aucun d'eux n'eût eus isolément, s'il était resté sur son domaine. Ils échappaient surtout de cette manière à l'obligation de lever la taille, ce qu'ils craignaient bien plus encore que l'obligation de la payer, et avec raison ; car il n'y eut jamais, dans l'ancien régime, ni même, je pense, dans aucun régime, de pire condition que celle du collecteur paroissial de la taille. J'aurai occasion de le montrer plus loin. Personne cependant dans le village, excepté les gentilshommes, ne pouvait échapper à cette charge : plutôt que de s'y soumettre, le roturier riche louait son bien et se retirait à la ville prochaine. Turgot est d'accord avec tous les documents secrets que j'ai eu l'occasion de consulter, quand il nous dit « que la collecte de la taille change en bourgeois des villes presque tous les propriétaires roturiers des campagnes ». Ceci est, pour le dire en passant, l'une des raisons qui firent que la France était plus remplie de villes, et surtout de petites villes, que la plupart des autres pays d'Europ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Cantonné ainsi dans des murailles, le roturier riche perdait bientôt les goûts et l'esprit des champs ; il devenait entièrement étranger aux travaux et aux affaires de ceux de ses pareils qui y étaient restés. Sa vie n'avait plus pour ainsi dire qu'un seul but : il aspirait à devenir dans sa ville adoptive un fonctionnaire publi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C'est une très grande erreur de croire que la passion de presque tous les Français de nos jours, et en particulier de ceux des classes moyennes, pour les places, soit née depuis la Révolution ; elle a pris naissance plusieurs siècles auparavant, et elle n'a cessé, depuis ce temps, de s'accroître, grâce à mille aliments nouveaux qu'on a eu soin de lui donner.</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es places, sous l'ancien régime, ne ressemblaient pas toujours aux nôtres, mais il y en avait encore plus, je pense; le nombre des petites n'avait presque pas de fin. De 1693 à 1709 seulement, on calcule qu'il en fut créé quarante mille, presque toutes à la portée des moindres bourgeois. J'ai compté en 1750, dans une ville de province de médiocre étendue, jusqu'à cent neuf personnes occupées à rendre la justice, et cent vingt-six chargées de faire exécuter les arrêts des premières, tous gens de la ville. L'ardeur des bourgeois à remplir ces places était réellement sans égale. Dès que l'un d'eux se sentait possesseur d'un petit capital, au lieu de l'employer dans le négoce, il s'en servait aussitôt pour acheter une place. Cette misérable ambition a plus nui aux progrès de l'agriculture et du commerce en France que les maîtrises et la taille même. Quand les places venaient à manquer, l'imagination des solliciteurs, se mettant à l’œuvre, en avait bientôt inventé de nouvelles. Un sieur Lemberville publie un mémoire pour prouver qu'il est tout à fait conforme à l'intérêt public de créer des inspecteurs pour une certaine industrie, et il termine en s'offrant lui-même pour l'emploi. Qui de nous n'a connu ce Lemberville? Un homme pourvu de quelques lettres et d'un peu d'aisance ne jugeait pas enfin qu'il fût séant de mourir sans avoir été fonctionnaire publie. « Chacun, suivant son état, dit un contemporain, veut être quelque chose de par le roi. »</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La plus grande différence qui se voie en cette matière entre les temps dont je parle ici et les nôtres, c'est qu'alors le gouvernement vendait les  places, tandis qu'aujourd'hui il les donne; pour les acquérir on ne fournit plus son argent; on fait mieux, on se livre soi-même.</w:t>
      </w:r>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Séparé des paysans par la différence des lieux et plus encore du genre de vie, le bourgeois l'était le plus souvent aussi par l'intérêt. On se plaint avec beaucoup de justice du privilège des nobles en matière d'impôts; mais que dire de ceux des bourgeois? On compte par milliers les offices qui les exemptent de tout ou partie des charges publiques : celui-ci de la milice, cet autre de la corvée, ce dernier de la taille. Quelle est la paroisse, dit-on dans un écrit du temps, qui ne compte dans son sein, indépendamment des gentilshommes et des ecclésiastiques, plusieurs habitants qui se sont procuré, à l'aide de charges ou de commission, quelque exemption d'impôt? L'une des raisons qui font de temps à autre abolir un certain nombre d'offices destinés aux bourgeois, c'est la diminution de recette qu'amène un si grand nombre d'individus soustraits à la taille. Je ne doute point que le nombre des exempts ne fût aussi grand, et souvent plus grand, dans la bourgeoisie que dans la nobless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Ces misérables prérogatives remplissaient d'envie ceux qui en étaient privés, et du plus égoïste orgueil ceux qui les possédaient. Il n'y a rien de plus visible, pendant tout le XVIIIe siècle, que l'hostilité des bourgeois des villes contre les paysans de leur banlieue, et la jalousie de la banlieue contre la ville. « Chacune des villes, dit Turgot, occupée de son intérêt particulier, est disposée à y sacrifier les campagnes et les villages de son arrondissement. » - « Vous avez souvent été obligés, dit-il ailleurs en parlant à ses subdélégués, de réprimer la tendance constamment usurpatrice et envahissante qui caractérise la conduite des villes à l'égard des campagnes et des villages de leur arrondissement. »</w:t>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Le peuple même qui vit avec les bourgeois dans l'enceinte de la ville leur devient étranger, presque ennemi. La plupart des charges locales qu'ils établissent sont tournées de façon à porter particulièrement sur les basses classes. J'ai eu plus d'une fois occasion de vérifier ce que dit le même Turgot dans un autre endroit de ses ouvrages, que les bourgeois des villes avaient trouvé le moyen de régler les octrois de manière à ce qu'ils ne pesassent pas sur eux.</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Mais ce qu'on aperçoit surtout dans tous les actes de cette bourgeoisie, c'est la crainte de se voir confondue avec le peuple, et le désir passionné d'échapper par tous les moyens au contrôle de celui-ci.</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 S'il plaisait au roi, disent les bourgeois d'une ville dans un mémoire au contrôleur général, que la place de maire redevînt élective, il conviendrait d'obliger les électeurs à ne choisir que parmi les principaux notables, et même dans le présidial. »</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Nous avons vu comment il avait été dans la politique de nos rois d'enlever successivement au peuple des villes l'usage de ses droits politiques. De Louis XI à Louis XV, toute leur législation révèle cette pensée. Souvent les bourgeois de la ville s'y associent, quelquefois ils la suggèrent.</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ors de la réforme municipale de 1764, un intendant consulte les officiers municipaux d'une petite ville sur la question de savoir s'il faut conserver aux artisans et autre menu peuple le droit d'élire les magistrats. Ces officiers répondent qu'à la vérité « le peuple n'a jamais abusé de ce droit, et qu'il serait doux sans doute de lui conserver la consolation de choisir ceux qui doivent le commander; mais qu'il vaut mieux encore, pour le maintien du bon ordre et la tranquillité publique, se reposer de ce fait sur l'assemblée des notables ». Le subdélégué mande de son côté qu'il a réuni chez lui, en conférence secrète, les « six meilleurs citoyens de la ville ». Ces six meilleurs citoyens sont tombés unanimement d'accord que le mieux serait de confier l'élection, non pas même à l'assemblée des notables, comme le proposaient les officiers municipaux, mais à un certain nombre de députés choisis dans, les différents corps dont cette assemblée se compose. Le subdélégué, plus favorable aux libertés du peuple que ces bourgeois mêmes, tout en faisant connaître leur avis, ajoute « qu'il est cependant bien dur à des artisans de payer, sans pouvoir en contrôler l'emploi, des sommes qu'ont imposées ceux de leurs concitoyens qui sont peut-être, à cause de leurs privilèges d'impôts, le moins intéressés dans la question ».</w:t>
      </w:r>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Mais achevons le tableau; considérons maintenant la bourgeoisie en elle-même, à part du peuple, comme nous avons con  sidéré la noblesse à part des bourgeois. Nous remarquons dans cette petite portion de la nation, mise à l'écart du reste, des divisions infinies. Il semble que le peuple français soit comme ces prétendus corps élémentaires dans lesquels la chimie moderne rencontre de nouvelles particules séparables à mesure qu'elle les regarde de plus près. Je n'ai pas trouvé moins de trente-six corps différents parmi les notables d'Une petite ville. Ces différents corps, quoique fort menus, travaillent sans cesse à s'amincir encore ; ils vont tous les jours se purgeant des parties hétérogènes qu'ils peuvent contenir, afin de se faire réduire, aux éléments simples. Il y en a que ce beau travail a réduits à trois ou quatre membres. Leur personnalité n'en est que plus vive et leur humeur plus querelleuse. Tous sont séparés les uns des autres par quelques petits privilèges, les moins honnêtes étant encore signes d'honneur. Entre eux, ce sont des luttes éternelles de préséance. L'intendant et les tribunaux sont étourdis du bruit de leurs querelles. « On vient enfin de décider que l'eau bénite sera donnée au présidial avant de l'être au corps de ville. Le parlement hésitait; mais le roi a évoqué l'affaire en son conseil, et a décidé lui-même. Il était temps; cette affaire faisait fermenter toute la ville. » Si l'on accorde à l'un des corps le pas sur l'autre dans l'assemblée générale des notables, celui-ci cesse d'y paraître ; il renonce aux affaires publiques plutôt que de voir, dit-il, sa dignité ravalée. Le corps des perruquiers de la ville de la Flèche décide « qu'il témoignera de cette manière la juste douleur que lui cause la préséance accordée aux boulangers ». Une partie des notables d'une ville refusent obstinément de remplir leur office « parce que, dit l'intendant, il s'est introduit dans l'assemblée quelques artisans auxquels les principaux bourgeois se trouvent humiliés d'être associés ». - « Si la place d'échevin, dit l'intendant d'une autre province, est donnée à un notaire, cela dégoûtera les autres notables, les notaires étant ici des gens sans naissance, qui ne sont pas de familles de notables et ont tous été clercs. » Les six meilleurs citoyens dont j'ai déjà parlé, et qui décident si aisément que le peuple doit être privé de ses droits politiques, se trouvent dans une étrange perplexité quand il s'agit d'examiner quels seront les notables et quel ordre de préséance il convient d'établir entre eux. En pareille matière ils n'expriment plus modestement que des doutes ; ils craignent, disent-ils, « de faire à quelques-uns uns de leurs concitoyens une douleur trop sensible ».</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La vanité naturelle aux Français se fortifie et s'aiguise dans le frottement incessant de l'amour-propre de ces petits corps, et le légitime orgueil du citoyen s'y oublie. Au XVIe siècle la plupart des corporations dont je viens de parler existe déjà ; mais leurs membres, après avoir réglé entre eux les affaires de leur association particulière, se réunissent sans cesse à tous les autres habitants pour s'occuper ensemble des intérêts généraux de la cité. Au XVIIIe ils sont presque entièrement repliés sur eux-mêmes, car les actes de la vie municipale sont devenus rares, et ils s'exécutent tous par mandataires. Chacune de ces petites sociétés ne vit donc que pour soi, ne s'occupe que de soi, n'a d'affaires que celles qui la touchent.</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Nos pères n'avaient pas le mot d'individualisme, que nous avons forgé pour notre usage, parce que, de leur temps, il n'y avait pas en effet d'individu qui n'appartint à un groupe et qui pût se considérer absolument seul; mais chacun des mille petits groupes dont la société française se composait ne songeait qu'à lui-même. C'était, si je puis m'exprimer ainsi, une sorte d'individualisme collectif, qui préparait les âmes au véritable individualisme que nous connaisson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Et ce qu'il y a de plus étrange, c'est que tous les hommes qui se tenaient si à l'écart les uns des autres étaient devenus tellement semblables entre eux qu'il eût suffit de les faire changer de place pour ne pouvoir plus les reconnaître. Bien plus, qui eût pu sonder leur esprit eût découvert que ces petites barrières qui divisaient des gens si pareils leur paraissaient à eux-mêmes aussi contraires à l'intérêt publie qu'au bon sens, et qu'en théorie ils adoraient déjà l'unité. Chacun d'eux ne tenait à sa condition particulière que parce que d'autres se particularisaient par la condition ; mais ils étaient tous prêts à se confondre dans la même masse, pourvu que personne n'eût rien à part et n'y dépassât le niveau commun.</w:t>
      </w:r>
    </w:p>
    <w:p>
      <w:pPr>
        <w:pStyle w:val="Normal"/>
        <w:ind w:hanging="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footnotePr>
        <w:numFmt w:val="decimal"/>
      </w:footnotePr>
      <w:type w:val="nextPage"/>
      <w:pgSz w:w="12240" w:h="15840"/>
      <w:pgMar w:left="1800" w:right="1080" w:gutter="36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libri"/>
    <w:charset w:val="00"/>
    <w:family w:val="auto"/>
    <w:pitch w:val="variable"/>
  </w:font>
  <w:font w:name="Times">
    <w:altName w:val="Times New Roman"/>
    <w:charset w:val="00"/>
    <w:family w:val="auto"/>
    <w:pitch w:val="variable"/>
  </w:font>
  <w:font w:name="B Times Bold">
    <w:altName w:val="Calibri"/>
    <w:charset w:val="00"/>
    <w:family w:val="auto"/>
    <w:pitch w:val="variable"/>
  </w:font>
  <w:font w:name="GillSans">
    <w:altName w:val="Calibri"/>
    <w:charset w:val="00"/>
    <w:family w:val="auto"/>
    <w:pitch w:val="variable"/>
  </w:font>
  <w:font w:name="BI Times BoldItalic">
    <w:charset w:val="00"/>
    <w:family w:val="auto"/>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hanging="0"/>
      <w:jc w:val="center"/>
      <w:rPr>
        <w:rFonts w:ascii="Times" w:hAnsi="Times" w:cs="Times"/>
        <w:sz w:val="10"/>
      </w:rPr>
    </w:pPr>
    <w:r>
      <w:rPr>
        <w:rFonts w:cs="Times" w:ascii="Times" w:hAnsi="Times"/>
        <w:sz w:val="10"/>
      </w:rPr>
    </w:r>
  </w:p>
  <w:p>
    <w:pPr>
      <w:pStyle w:val="Footer"/>
      <w:tabs>
        <w:tab w:val="clear" w:pos="4320"/>
        <w:tab w:val="clear" w:pos="8640"/>
      </w:tabs>
      <w:ind w:hanging="0"/>
      <w:jc w:val="center"/>
      <w:rPr/>
    </w:pPr>
    <w:r>
      <w:rPr>
        <w:rFonts w:cs="Times" w:ascii="Times" w:hAnsi="Times"/>
      </w:rPr>
      <w:t xml:space="preserve">Texte préparé par Jean-Marie Tremblay, sociologue, </w:t>
    </w:r>
    <w:r>
      <w:rPr>
        <w:rFonts w:cs="Times" w:ascii="Times" w:hAnsi="Times"/>
      </w:rPr>
      <w:fldChar w:fldCharType="begin"/>
    </w:r>
    <w:r>
      <w:rPr>
        <w:rFonts w:cs="Times" w:ascii="Times" w:hAnsi="Times"/>
      </w:rPr>
      <w:instrText xml:space="preserve"> DATE \@"dd\ MMMM\ yyyy" </w:instrText>
    </w:r>
    <w:r>
      <w:rPr>
        <w:rFonts w:cs="Times" w:ascii="Times" w:hAnsi="Times"/>
      </w:rPr>
      <w:fldChar w:fldCharType="separate"/>
    </w:r>
    <w:r>
      <w:rPr>
        <w:rFonts w:cs="Times" w:ascii="Times" w:hAnsi="Times"/>
      </w:rPr>
      <w:t>31 juillet 2026</w:t>
    </w:r>
    <w:r>
      <w:rPr>
        <w:rFonts w:cs="Times" w:ascii="Times" w:hAnsi="Times"/>
      </w:rPr>
      <w:fldChar w:fldCharType="end"/>
    </w:r>
    <w:r>
      <w:rPr>
        <w:rFonts w:cs="Times" w:ascii="Times" w:hAnsi="Times"/>
      </w:rPr>
      <w:t xml:space="preserve">: </w:t>
    </w:r>
    <w:r>
      <w:rPr>
        <w:rFonts w:cs="Times" w:ascii="Times" w:hAnsi="Times"/>
      </w:rPr>
      <w:fldChar w:fldCharType="begin"/>
    </w:r>
    <w:r>
      <w:rPr>
        <w:rFonts w:cs="Times" w:ascii="Times" w:hAnsi="Times"/>
      </w:rPr>
      <w:instrText xml:space="preserve"> TIME \@"HH:mm" </w:instrText>
    </w:r>
    <w:r>
      <w:rPr>
        <w:rFonts w:cs="Times" w:ascii="Times" w:hAnsi="Times"/>
      </w:rPr>
      <w:fldChar w:fldCharType="separate"/>
    </w:r>
    <w:r>
      <w:rPr>
        <w:rFonts w:cs="Times" w:ascii="Times" w:hAnsi="Times"/>
      </w:rPr>
      <w:t>13:08</w:t>
    </w:r>
    <w:r>
      <w:rPr>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 w:ascii="Times" w:hAnsi="Times"/>
        </w:rPr>
        <w:t>Je me suis particulièrement servi des archives de quelques grandes intendances, surtout de celles de Tours, qui sont très complètes, et qui se rapportent à une généralité très vaste, placée au centre de la France, et peuplée d'un million d'habitants. Je dois ici des remerciements au jeune et habile archiviste qui en a le dépôt, M. Grand-Maison. D'autres généralités&gt; entre autres celles de l'lle-de-France, m'ont fait voir que les choses se passaient de la même manière dans la plus grande partie du royaume.</w:t>
      </w:r>
    </w:p>
  </w:footnote>
  <w:footnote w:id="3">
    <w:p>
      <w:pPr>
        <w:pStyle w:val="Footnote"/>
        <w:rPr/>
      </w:pPr>
      <w:r>
        <w:rPr>
          <w:rStyle w:val="FootnoteCharacters"/>
        </w:rPr>
        <w:footnoteRef/>
      </w:r>
      <w:r>
        <w:rPr/>
        <w:tab/>
        <w:t xml:space="preserve"> </w:t>
      </w:r>
      <w:r>
        <w:rPr/>
        <w:tab/>
      </w:r>
      <w:r>
        <w:rPr>
          <w:rFonts w:cs="Times" w:ascii="Times" w:hAnsi="Times"/>
        </w:rPr>
        <w:t>Influence anticaste de la discussion commune des affaires.</w:t>
      </w:r>
    </w:p>
    <w:p>
      <w:pPr>
        <w:pStyle w:val="Footnote"/>
        <w:tabs>
          <w:tab w:val="clear" w:pos="706"/>
          <w:tab w:val="left" w:pos="720" w:leader="none"/>
        </w:tabs>
        <w:spacing w:before="60" w:after="0"/>
        <w:rPr/>
      </w:pPr>
      <w:r>
        <w:rPr>
          <w:rFonts w:cs="Times" w:ascii="Times" w:hAnsi="Times"/>
        </w:rPr>
        <w:tab/>
        <w:tab/>
        <w:t>On voit par les travaux peu importants des sociétés d'agriculture du XVIIIe siècle l'influence anticaste qu'avait la discussion commune sur des intérêts communs. Quoique ces réunions aient lieu trente ans avant la Révolution, en plein ancien régime, et qu'il ne s'agisse que de théories, par cela seulement qu'on y débat des questions dans lesquelles les différentes classes se sentent intéressées et qu'elles discutent ensemble, on y sent aussitôt le rapprochement et le mélange des hommes, on voit les idées de réformes raisonnables s'emparer des privilégiés comme des autres, et cependant il ne s'agit que de conservation et d'agriculture.</w:t>
      </w:r>
    </w:p>
    <w:p>
      <w:pPr>
        <w:pStyle w:val="Footnote"/>
        <w:tabs>
          <w:tab w:val="clear" w:pos="706"/>
          <w:tab w:val="left" w:pos="720" w:leader="none"/>
        </w:tabs>
        <w:spacing w:before="60" w:after="0"/>
        <w:rPr/>
      </w:pPr>
      <w:r>
        <w:rPr>
          <w:rFonts w:cs="Times" w:ascii="Times" w:hAnsi="Times"/>
        </w:rPr>
        <w:tab/>
        <w:tab/>
        <w:t>Je suis convaincu qu'il n'y avait qu'un gouvernement ne cherchant jamais sa force qu'en lui-même, et prenant toujours les hommes à part, comme celui de l'ancien régime, qui eût pu maintenir l'inégalité ridicule et insensée qui existait en France au moment de la Révolution ; le plus léger contact du self-government l'aurait profondément modifiée et rapidement transformée ou détruite.</w:t>
      </w:r>
    </w:p>
  </w:footnote>
  <w:footnote w:id="4">
    <w:p>
      <w:pPr>
        <w:pStyle w:val="Footnote"/>
        <w:rPr/>
      </w:pPr>
      <w:r>
        <w:rPr>
          <w:rStyle w:val="FootnoteCharacters"/>
        </w:rPr>
        <w:footnoteRef/>
      </w:r>
      <w:r>
        <w:rPr/>
        <w:tab/>
        <w:t xml:space="preserve"> </w:t>
      </w:r>
      <w:r>
        <w:rPr/>
        <w:tab/>
      </w:r>
      <w:r>
        <w:rPr>
          <w:rFonts w:cs="Times" w:ascii="Times" w:hAnsi="Times"/>
        </w:rPr>
        <w:t>Les libertés provinciales peuvent subsister quelque temps sans que la liberté nationale existe, quand ces libertés sont anciennes, mêlées aux habitudes, aux mœurs et aux souvenirs, et que le despotisme au contraire est nouveau ; mais il est déraisonnable de croire qu'on puisse, à volonté, créer des libertés locales, ou même les maintenir longtemps, quand on supprime la liberté générale.</w:t>
      </w:r>
    </w:p>
  </w:footnote>
  <w:footnote w:id="5">
    <w:p>
      <w:pPr>
        <w:pStyle w:val="Footnote"/>
        <w:rPr/>
      </w:pPr>
      <w:r>
        <w:rPr>
          <w:rStyle w:val="FootnoteCharacters"/>
        </w:rPr>
        <w:footnoteRef/>
      </w:r>
      <w:r>
        <w:rPr/>
        <w:tab/>
        <w:t xml:space="preserve"> </w:t>
      </w:r>
      <w:r>
        <w:rPr/>
        <w:tab/>
      </w:r>
      <w:r>
        <w:rPr>
          <w:rFonts w:cs="Times" w:ascii="Times" w:hAnsi="Times"/>
        </w:rPr>
        <w:t>Turgot, dans un mémoire au roi, résume de cette façon, qui me paraît très exacte, quelle était l'étendue vraie des privilèges des nobles en matière d'impôt :</w:t>
      </w:r>
    </w:p>
    <w:p>
      <w:pPr>
        <w:pStyle w:val="Footnote"/>
        <w:tabs>
          <w:tab w:val="clear" w:pos="706"/>
          <w:tab w:val="left" w:pos="720" w:leader="none"/>
        </w:tabs>
        <w:spacing w:before="60" w:after="0"/>
        <w:rPr>
          <w:rFonts w:ascii="Times" w:hAnsi="Times" w:cs="Times"/>
        </w:rPr>
      </w:pPr>
      <w:r>
        <w:rPr>
          <w:rFonts w:cs="Times" w:ascii="Times" w:hAnsi="Times"/>
        </w:rPr>
        <w:tab/>
        <w:t>« 1º Les privilégiés peuvent faire valoir en exemption de toute imposition taillable une ferme de quatre charrues qui porte ordinairement, dans les environs de Paris: 2.000 francs d'imposition.</w:t>
      </w:r>
    </w:p>
    <w:p>
      <w:pPr>
        <w:pStyle w:val="Footnote"/>
        <w:tabs>
          <w:tab w:val="clear" w:pos="706"/>
          <w:tab w:val="left" w:pos="720" w:leader="none"/>
        </w:tabs>
        <w:spacing w:before="60" w:after="0"/>
        <w:rPr/>
      </w:pPr>
      <w:r>
        <w:rPr>
          <w:rFonts w:cs="Times" w:ascii="Times" w:hAnsi="Times"/>
        </w:rPr>
        <w:tab/>
        <w:t>« 2º Les mêmes privilégiés ne payent absolument rien pour les bois, prairies, vignes, étangs, ainsi que pour les terres encloses qui tiennent à leurs châteaux, de quelque étendue qu'elles soient. Il y a des cantons dont la principale production est en prairies ou en vignes; alors le noble qui fait régir ses terres s'exempte de toute l'imposition, qui retombe à la charge du taillable ; second avantage qui est imme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 w:val="right" w:pos="9000" w:leader="none"/>
      </w:tabs>
      <w:ind w:hanging="0"/>
      <w:rPr>
        <w:rStyle w:val="PageNumber"/>
        <w:rFonts w:ascii="Times" w:hAnsi="Times" w:cs="Times"/>
      </w:rPr>
    </w:pPr>
    <w:r>
      <w:rPr>
        <w:rFonts w:cs="Times" w:ascii="Times" w:hAnsi="Times"/>
      </w:rPr>
      <w:tab/>
      <w:t>Alexis de Tocqueville, L’ancien régime et la révolution (1856)</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0</w:t>
    </w:r>
    <w:r>
      <w:rPr>
        <w:rStyle w:val="PageNumber"/>
        <w:rFonts w:cs="Times" w:ascii="Times" w:hAnsi="Times"/>
      </w:rPr>
      <w:fldChar w:fldCharType="end"/>
    </w:r>
  </w:p>
  <w:p>
    <w:pPr>
      <w:pStyle w:val="Header"/>
      <w:pBdr>
        <w:top w:val="single" w:sz="4" w:space="1" w:color="000000"/>
      </w:pBdr>
      <w:tabs>
        <w:tab w:val="clear" w:pos="4320"/>
        <w:tab w:val="clear" w:pos="8640"/>
        <w:tab w:val="right" w:pos="8280" w:leader="none"/>
        <w:tab w:val="right" w:pos="9000" w:leader="none"/>
      </w:tabs>
      <w:spacing w:before="60" w:after="0"/>
      <w:ind w:hanging="0"/>
      <w:rPr>
        <w:rStyle w:val="PageNumber"/>
        <w:rFonts w:ascii="Times" w:hAnsi="Times" w:cs="Tim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Garamond;Calibri" w:hAnsi="AGaramond;Calibri" w:eastAsia="Times New Roman" w:cs="AGaramond;Calibri"/>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rFonts w:ascii="Times" w:hAnsi="Times" w:cs="Times"/>
      <w:color w:val="FF0000"/>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alibri" w:hAnsi="B Times Bold;Calibri" w:cs="B Times Bold;Calibri"/>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ind w:left="720" w:firstLine="360"/>
      <w:jc w:val="both"/>
    </w:pPr>
    <w:rPr>
      <w:rFonts w:eastAsia="Times New Roman"/>
      <w:sz w:val="20"/>
    </w:rPr>
  </w:style>
  <w:style w:type="paragraph" w:styleId="Niveau1">
    <w:name w:val="Niveau 1"/>
    <w:basedOn w:val="Normal"/>
    <w:qFormat/>
    <w:pPr>
      <w:tabs>
        <w:tab w:val="clear" w:pos="706"/>
        <w:tab w:val="left" w:pos="720" w:leader="none"/>
      </w:tabs>
      <w:ind w:left="720" w:hanging="720"/>
    </w:pPr>
    <w:rPr>
      <w:rFonts w:ascii="Arial" w:hAnsi="Arial" w:cs="Arial"/>
      <w:b/>
      <w:color w:val="FF0000"/>
      <w:sz w:val="36"/>
    </w:rPr>
  </w:style>
  <w:style w:type="paragraph" w:styleId="Niveau11">
    <w:name w:val="Niveau 1.1"/>
    <w:basedOn w:val="Niveau1"/>
    <w:qFormat/>
    <w:pPr>
      <w:tabs>
        <w:tab w:val="clear" w:pos="720"/>
      </w:tabs>
      <w:ind w:left="0" w:hanging="0"/>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Calibri" w:hAnsi="GillSans;Calibri" w:cs="GillSans;Calibri"/>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720" w:right="1980" w:hanging="720"/>
    </w:pPr>
    <w:rPr>
      <w:sz w:val="72"/>
    </w:rPr>
  </w:style>
  <w:style w:type="paragraph" w:styleId="Titreniveau2">
    <w:name w:val="Titre niveau 2"/>
    <w:basedOn w:val="Titreniveau1"/>
    <w:qFormat/>
    <w:pPr>
      <w:widowControl w:val="false"/>
      <w:pBdr>
        <w:bottom w:val="nil"/>
      </w:pBdr>
      <w:tabs>
        <w:tab w:val="clear" w:pos="720"/>
      </w:tabs>
      <w:ind w:left="0" w:right="0" w:hanging="0"/>
    </w:pPr>
    <w:rPr>
      <w:color w:val="800000"/>
      <w:sz w:val="9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alibri" w:hAnsi="GillSans;Calibri" w:cs="GillSans;Calibri"/>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alibri" w:hAnsi="GillSans;Calibri" w:cs="GillSans;Calibri"/>
      <w:b/>
      <w:sz w:val="20"/>
    </w:rPr>
  </w:style>
  <w:style w:type="paragraph" w:styleId="Niveau10">
    <w:name w:val="Niveau 1.0"/>
    <w:basedOn w:val="Niveau11"/>
    <w:qFormat/>
    <w:pPr>
      <w:jc w:val="center"/>
    </w:pPr>
    <w:rPr>
      <w:rFonts w:ascii="Times" w:hAnsi="Times" w:cs="Times"/>
    </w:rPr>
  </w:style>
  <w:style w:type="paragraph" w:styleId="Niveau13">
    <w:name w:val="Niveau 1.3"/>
    <w:basedOn w:val="Niveau12"/>
    <w:qFormat/>
    <w:pPr>
      <w:ind w:left="0" w:hanging="0"/>
      <w:jc w:val="center"/>
    </w:pPr>
    <w:rPr>
      <w:i w:val="false"/>
      <w:color w:val="800080"/>
      <w:sz w:val="36"/>
    </w:rPr>
  </w:style>
  <w:style w:type="paragraph" w:styleId="Footnote">
    <w:name w:val="Footnote Text"/>
    <w:basedOn w:val="Normal"/>
    <w:pPr>
      <w:ind w:left="360" w:hanging="360"/>
      <w:jc w:val="both"/>
    </w:pPr>
    <w:rPr>
      <w:rFonts w:ascii="Arial" w:hAnsi="Arial" w:cs="Arial"/>
      <w:sz w:val="20"/>
    </w:rPr>
  </w:style>
  <w:style w:type="paragraph" w:styleId="Footer">
    <w:name w:val="Footer"/>
    <w:basedOn w:val="Normal"/>
    <w:pPr>
      <w:tabs>
        <w:tab w:val="clear" w:pos="706"/>
        <w:tab w:val="center" w:pos="4320" w:leader="none"/>
        <w:tab w:val="right" w:pos="8640" w:leader="none"/>
      </w:tabs>
    </w:pPr>
    <w:rPr>
      <w:rFonts w:ascii="GillSans;Calibri" w:hAnsi="GillSans;Calibri" w:cs="GillSans;Calibri"/>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Soustitre">
    <w:name w:val="sous-titre"/>
    <w:basedOn w:val="Normal"/>
    <w:qFormat/>
    <w:pPr>
      <w:ind w:hanging="0"/>
      <w:jc w:val="center"/>
    </w:pPr>
    <w:rPr>
      <w:rFonts w:ascii="Times" w:hAnsi="Times" w:cs="Times"/>
      <w:b/>
      <w:color w:val="000080"/>
      <w:sz w:val="48"/>
    </w:rPr>
  </w:style>
  <w:style w:type="paragraph" w:styleId="Normalcentr">
    <w:name w:val="Normal centré"/>
    <w:basedOn w:val="Normal"/>
    <w:qFormat/>
    <w:pPr>
      <w:tabs>
        <w:tab w:val="clear" w:pos="706"/>
        <w:tab w:val="left" w:pos="1888" w:leader="none"/>
      </w:tabs>
      <w:ind w:left="1888" w:right="362" w:hanging="1532"/>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6:59:00Z</dcterms:created>
  <dc:creator/>
  <dc:description>http://classiques.uqac.ca/</dc:description>
  <cp:keywords/>
  <dc:language>en-US</dc:language>
  <cp:lastModifiedBy>sebastien mosbah-natanson</cp:lastModifiedBy>
  <cp:lastPrinted>2016-10-09T10:52:00Z</cp:lastPrinted>
  <dcterms:modified xsi:type="dcterms:W3CDTF">2024-08-30T06:39:00Z</dcterms:modified>
  <cp:revision>48</cp:revision>
  <dc:subject>L'ancien régime et la révolution, 1856</dc:subject>
  <dc:title>Alexis de Tocqueville</dc:title>
</cp:coreProperties>
</file>