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ut-on décoder la signification des images rupestres du Bohuslän ?</w:t>
      </w:r>
    </w:p>
    <w:p>
      <w:pPr>
        <w:pStyle w:val="Normal"/>
        <w:rPr>
          <w:b/>
          <w:b/>
          <w:sz w:val="28"/>
          <w:szCs w:val="28"/>
        </w:rPr>
      </w:pPr>
      <w:r>
        <w:rPr>
          <w:b/>
          <w:sz w:val="28"/>
          <w:szCs w:val="28"/>
        </w:rPr>
      </w:r>
    </w:p>
    <w:p>
      <w:pPr>
        <w:pStyle w:val="Normal"/>
        <w:rPr/>
      </w:pPr>
      <w:r>
        <w:rPr/>
        <w:t>Les gravures rupestres de l’Âge du Bronze (1500-800 avant JC) recouvrent une partie du Bohuslän (côte ouest de la Suède) ainsi que d’une zone voisine de Norvège. Parfois très figuratives (anthropomorphes ou zoomorphes, bateaux …) mais parfois aussi très abstraites, elles peuvent  résister à toute interprétation et rester des énigmes (cupules ou « autres »).</w:t>
      </w:r>
    </w:p>
    <w:p>
      <w:pPr>
        <w:pStyle w:val="Normal"/>
        <w:rPr/>
      </w:pPr>
      <w:r>
        <w:rPr/>
      </w:r>
    </w:p>
    <w:p>
      <w:pPr>
        <w:pStyle w:val="Normal"/>
        <w:rPr/>
      </w:pPr>
      <w:r>
        <w:rPr/>
        <w:t>Comment se constitue l’interprétation ou l’image de l’image ?</w:t>
      </w:r>
    </w:p>
    <w:p>
      <w:pPr>
        <w:pStyle w:val="Normal"/>
        <w:rPr/>
      </w:pPr>
      <w:r>
        <w:rPr/>
      </w:r>
    </w:p>
    <w:p>
      <w:pPr>
        <w:pStyle w:val="Normal"/>
        <w:rPr/>
      </w:pPr>
      <w:r>
        <w:rPr/>
        <w:t>Parfois l’interprétation est le fruit de l’imagination. Ainsi pour Berzelius  (Chimiste célèbre du 18-19</w:t>
      </w:r>
      <w:r>
        <w:rPr>
          <w:vertAlign w:val="superscript"/>
        </w:rPr>
        <w:t>ème</w:t>
      </w:r>
      <w:r>
        <w:rPr/>
        <w:t>) ces images dans le roc sont gravées par des ouvriers tailleurs de pierre désœuvrés de son époque.</w:t>
        <w:br/>
        <w:t>Elles sont aussi interprétées par Régis Boyer comme un prélude à la religion des Vikings (de nombreux éléments sur les mêmes thèmes, comme Thor et son marteau, le soleil tiré par des chevaux…)</w:t>
      </w:r>
    </w:p>
    <w:p>
      <w:pPr>
        <w:pStyle w:val="Normal"/>
        <w:rPr/>
      </w:pPr>
      <w:r>
        <w:rPr/>
        <w:t>Elles sont également datées par analogie à des petites gravures sur de rasoirs de bronze de la même époque.</w:t>
      </w:r>
    </w:p>
    <w:p>
      <w:pPr>
        <w:pStyle w:val="Normal"/>
        <w:rPr/>
      </w:pPr>
      <w:r>
        <w:rPr/>
      </w:r>
    </w:p>
    <w:p>
      <w:pPr>
        <w:pStyle w:val="Normal"/>
        <w:rPr/>
      </w:pPr>
      <w:r>
        <w:rPr/>
        <w:t>Généralement on les décode par des analogies étroites ou plus larges avec un ou des fragments historiques connus.</w:t>
      </w:r>
    </w:p>
    <w:p>
      <w:pPr>
        <w:pStyle w:val="Normal"/>
        <w:rPr/>
      </w:pPr>
      <w:r>
        <w:rPr/>
      </w:r>
    </w:p>
    <w:p>
      <w:pPr>
        <w:pStyle w:val="Normal"/>
        <w:rPr/>
      </w:pPr>
      <w:r>
        <w:rPr/>
        <w:t>On montrera dans cette communication que certaines de ces images peuvent être interprétées dans des directions diamétralement opposées : agression d’individus armés ou fraternisation entre troupes, éléments de séparation ou de réunion, etc. Par ailleurs l’item le plus largement représenté : les cupules, reste celui qui résiste totalement aux interprétations. Enfin, il est marquant de constater qu’un grand nombre d’items reste tout simplement ignoré des chercheurs.</w:t>
      </w:r>
    </w:p>
    <w:p>
      <w:pPr>
        <w:pStyle w:val="Normal"/>
        <w:rPr/>
      </w:pPr>
      <w:r>
        <w:rPr/>
      </w:r>
    </w:p>
    <w:p>
      <w:pPr>
        <w:pStyle w:val="Normal"/>
        <w:rPr/>
      </w:pPr>
      <w:r>
        <w:rPr/>
        <w:t xml:space="preserve">Une voie nouvelle de recherche, basée non pas sur l’interprétation, mais sur la quantification  est ici proposée. L’étude statistique de l’occurrence et de la localisation des items, des corrélations entre éléments et l’utilisation de méthodes statistiques descriptives comme les analyses factorielles de correspondance  ou les analyses en composantes principales pourraient permettre une approche de la structure de ces images. </w:t>
      </w:r>
    </w:p>
    <w:p>
      <w:pPr>
        <w:pStyle w:val="Normal"/>
        <w:rPr/>
      </w:pPr>
      <w:r>
        <w:rPr/>
      </w:r>
    </w:p>
    <w:p>
      <w:pPr>
        <w:pStyle w:val="Normal"/>
        <w:rPr/>
      </w:pPr>
      <w:r>
        <w:rPr/>
        <w:t>Jean-Marie Guastavino, étudiant doctor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11:00Z</dcterms:created>
  <dc:creator>Michèle</dc:creator>
  <dc:description/>
  <cp:keywords/>
  <dc:language>en-US</dc:language>
  <cp:lastModifiedBy>MARTINET</cp:lastModifiedBy>
  <dcterms:modified xsi:type="dcterms:W3CDTF">2008-02-24T18:11:00Z</dcterms:modified>
  <cp:revision>2</cp:revision>
  <dc:subject/>
  <dc:title>Les gravures rupestres de l’Âge du Bronze (1500-800 avant JC) recouvrent une partie du Bohuslän (côte ouest de la Suède) ainsi que d’une zone voisine de Norvège</dc:title>
</cp:coreProperties>
</file>