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t>« La entrega de Barcelona » : mythe fondateur de la pratique constitutionnelle dans la pensée politique catalane au XVIIème siècl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Mathias Ledroit (Paris Sorbonne Paris IV).</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En 801, les Barcelonais auraient remis les clés de leur ville à Louis le Pieux afin de mettre un terme à la domination sarrasine, ce qui leur aurait valu la concession d’un privilège qui, une fois étendu par Charles le Chauve en 844 à toute la Catalogne, se trouverait être à l’origine du système constitutionnel catalan, que l’on dit « pactiste ». Les deux privilèges existent bel et bien et ont été retrouvés dans les archives de la cathédrale de Barcelone dans la seconde moitié du XVIème siècle. Mais la révolte des Barcelonais est une pure invention des historiographes du XVIIème siècle. La communication proposée constituera une étude détaillée des livres IX (chapitres 17 -27) et XI (chapitre 1) de la seconde partie de la </w:t>
      </w:r>
      <w:r>
        <w:rPr>
          <w:i/>
          <w:iCs/>
          <w:sz w:val="24"/>
          <w:szCs w:val="24"/>
          <w:lang w:val="en-US"/>
        </w:rPr>
        <w:t xml:space="preserve">Chronique Universelle de la Principauté de Catalogne </w:t>
      </w:r>
      <w:r>
        <w:rPr>
          <w:sz w:val="24"/>
          <w:szCs w:val="24"/>
          <w:lang w:val="en-US"/>
        </w:rPr>
        <w:t>de Jeroni Pujades, rédigée dans les années 1620-1630. Elle montrera comment l’épisode mythologique en question, qui s’incère dans un tissu de légendes plus complexe, a fini par constituer le fondement de pensée politique catalane telle qu’elle est théorisée dans les quarante premières années du XVIIème siècle.</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0:55:00Z</dcterms:created>
  <dc:creator>MARTINET</dc:creator>
  <dc:description/>
  <cp:keywords/>
  <dc:language>en-US</dc:language>
  <cp:lastModifiedBy>MARTINET</cp:lastModifiedBy>
  <dcterms:modified xsi:type="dcterms:W3CDTF">2008-01-10T20:55:00Z</dcterms:modified>
  <cp:revision>2</cp:revision>
  <dc:subject/>
  <dc:title>« La entrega de Barcelona » : mythe fondateur de la pratique constitutionnelle dans la pensée politique catalane au XVIIème siè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