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16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drawing>
                <wp:inline distT="0" distB="0" distL="0" distR="0">
                  <wp:extent cx="1859915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A CONSTRUCTION DES IMAGES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PERSUASION ET RHETORIQUE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TION DES MYTH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drawing>
                <wp:inline distT="0" distB="0" distL="0" distR="0">
                  <wp:extent cx="1276985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>Maison de la Recherche Serpente, salles D035 et D040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Jeudi 11 juin 2009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9h Conférence d’introduction : </w:t>
      </w:r>
      <w:r>
        <w:rPr>
          <w:rFonts w:cs="Arial" w:ascii="Arial" w:hAnsi="Arial"/>
          <w:sz w:val="22"/>
          <w:szCs w:val="22"/>
          <w:lang w:val="fr-FR"/>
        </w:rPr>
        <w:t xml:space="preserve">Francis Conte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Ateliers « Mythes »</w:t>
        <w:tab/>
        <w:tab/>
        <w:tab/>
        <w:tab/>
        <w:tab/>
        <w:t>Ateliers « Représentations »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topie et image idé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uc Bergma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 Le symbole du cristal dans l’architecture utopique allemande et néerlandaise des années 1920 »</w:t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lexandra Sippe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Contre le luxe et le commerce : la rhétorique anti-commerciale de quelques utopistes au tournant du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siècle »</w:t>
            </w:r>
          </w:p>
          <w:p>
            <w:pPr>
              <w:pStyle w:val="PrformatHTM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PrformatHTM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>Greg Claeys (Londres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“Dystopianism – Exporting Comte’s Utopia: Positivism and the Critique of Imperialism in Late Victorian Britain” </w:t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nstruction des images et socié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ody Rustarucci</w:t>
            </w:r>
            <w:r>
              <w:rPr>
                <w:rFonts w:cs="Arial" w:ascii="Arial" w:hAnsi="Arial"/>
                <w:sz w:val="22"/>
                <w:szCs w:val="22"/>
              </w:rPr>
              <w:t xml:space="preserve"> « Création dans les médias américains du mythe d’un nouveau héros post 11 septembre 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mandine Graff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réation et commercialisation de la nouvelle identité nationale australienne : Pourquoi persuader ? »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Claire Aslangu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Les animaux dans la propagande 1914-1945 : approche comparatiste de la définition de soi et de l’ennemi dans la culture populaire des pays en guerre a travers le bestiaire des affiches et cartes postales 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14h15 </w:t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PrformatHTM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ierre Lagayet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 Terre d'Utopie: l'Ouest américain et les constructions extravagantes du Bonheur 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Caroline Olsson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« Du mythe gothique au mythe viking : images de l’ancêtre dans les pays scandinaves »</w:t>
            </w:r>
          </w:p>
          <w:p>
            <w:pPr>
              <w:pStyle w:val="PrformatHTM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naud Malavial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 La construction de l'image mythique de la Monarchie castillane au XVIe siècle dans l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istoria general de Españ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Juan de Mariana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14 h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Nathalie Colin-Vapaille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« Mythe et image de marque dans l'univers du parfum 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Michel Antoin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  « Les bâtiments de bureaux, images des entreprises » </w:t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émonstration pa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ie-Madeleine Martine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ur l’image numériqu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site de l’exposition à la Bibliothèque Serpente (photographies, livres de rhétoriqu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Vendredi 12 jui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 xml:space="preserve">9 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PrformatHTM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ythes de l’histoire </w:t>
            </w:r>
          </w:p>
          <w:p>
            <w:pPr>
              <w:pStyle w:val="PrformatHTM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Mathias Ledroi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‘’La entrega de Barcelona’’ : mythe fondateur de la pratique constitutionnelle dans la pensée politique catalane au XVIIème siècle.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Gael Le Morvan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Le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De Rebus Hispaniae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e Rodrigue de Tolède : construction d’un pouvoir royal hispanique et total à travers le mythe néo-wisigothique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lexandra Sauvag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Le discours paneuropéen du mythe de l’ ’Aborigène primitif‘ »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Marion Gautrea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« Emiliano Zapata et Francisco Villa : quand la photographie incarne le mythe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9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mage et dis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Marie Leulie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"Mr West has conquered": des moyens de la construction d'une histoire mythique américaine »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Céline Sabiron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 Le rôle de l’intertexte et du palimpseste dans la création d’une Ecosse mythique »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Sarah Pech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e la propagande menée en Espagne au XVII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siècle à l'encontre des domestiques : le poids des mots et des images dans les récits de faits divers »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Carole Jug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‘We Were Horse-Riders Once’: à cheval entre le mythe et la réalité du XX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siècle dans l'Ouest Américain de Cormac McCarthy 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 xml:space="preserve">14 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PrformatHTM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im Andring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 Deux écrivains des Antilles néerlandaises, Boeli van Leeuwen  (1922-2007) et Tip Marugg (1923-2006) et leur regard halluciné sur les Pays-Bas ‘métropolitains’ »</w:t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Marta Fernández Vida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L’image du médecin à travers le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/>
              </w:rPr>
              <w:t>Peticiones de Corte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 : municipalité et pouvoir royal en Castille au XVIe siècle » 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PrformatHTM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MX"/>
              </w:rPr>
              <w:t>Sandino Gámez (Mexico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 Parí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n México: Influencia y Difusión de la Idea de Francia en Manuel Gutiérrez Nájera (1859-1893)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14 h </w:t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Dana Di Pardo-Léon Henri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Le comportement des Français dans leur vie courante au regard de la lang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nglaise (influence des médias) 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Pierre-Marie Vague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« Discours sur la rationalité dans l’action administrative en France et au Royaume-Uni des années 1930 à nos jours : étude sur une mutation »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lexandra Schwetzoff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« L'image de l'Amérique dans la culture soviétique russe dans les années 20-30 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elier d’image numérique (atelier D220)</w:t>
            </w:r>
          </w:p>
        </w:tc>
      </w:tr>
    </w:tbl>
    <w:p>
      <w:pPr>
        <w:pStyle w:val="Normal"/>
        <w:tabs>
          <w:tab w:val="clear" w:pos="708"/>
          <w:tab w:val="left" w:pos="188" w:leader="none"/>
        </w:tabs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4141470" cy="206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Samedi 13 juin</w:t>
      </w:r>
    </w:p>
    <w:p>
      <w:pPr>
        <w:pStyle w:val="PrformatHTML"/>
        <w:rPr>
          <w:rFonts w:ascii="Arial" w:hAnsi="Arial" w:cs="Arial"/>
          <w:color w:val="000000"/>
          <w:sz w:val="16"/>
          <w:szCs w:val="16"/>
          <w:u w:val="single"/>
          <w:lang w:val="fr-FR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ythes, images et regards littérair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 xml:space="preserve">9h1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Jean-Marie Guastavino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Peut-on décoder la signification des images rupestres du Bohuslän ?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Emilie Lantuéjoul-Lasson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Aux origines du mythe de Faust »</w:t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Ingrid Wasiak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Le Mythe de Lilith (1879) selon l’écrivain néerlandais Marcellus Emants 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éatrice Gomez Gutierre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 Les métamorphoses du mythe du Quichotte à travers l’œuvre d’Agustín Espinosa (1897-1939) : du antihéros d’Avant-garde au chevalier phalangiste</w:t>
            </w:r>
            <w:r>
              <w:rPr>
                <w:color w:val="000000"/>
              </w:rPr>
              <w:t> »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s représentations et leurs par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 xml:space="preserve">9h1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PrformatHTM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milie Hamon-Lehou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 Création et recréation d'images symboliques de femmes fortes dans le répertoire d'Elisabetta Sirani »</w:t>
            </w:r>
          </w:p>
          <w:p>
            <w:pPr>
              <w:pStyle w:val="PrformatHTM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Marie-Thérèse Mourey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La construction des images dans le medium du spectacle, du ballet et de la danse en Europe aux XVIIe et XVIIIe siècles : poétique de l'image animée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Carmela Formisano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« Cadrage graphique  des textes publicitaires dans les périodiques anglais au  dix-huitième siècle: la capture de l’œil du lecteur dans l’espace urbain de Londres. 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 xml:space="preserve">14 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Corina Golgoti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La pensée mythique dans les souvenirs d'enfance de Walter Benjamin 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mbra Zora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Amelia Rosselli et la déconstruction des images empruntées à la tradition poétique paysagère 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Federica Visani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‘- Pouah, Rževskij, que vous êtes coquin ! ... ‘ Le chemin d’un hussard russe du cinéma aux histoires drôles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 xml:space="preserve">14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Caroline Bec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« Les images du char triomphal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PrformatHTM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harlotte Coffin et Denis Lagae-Devoldè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 "Hot horse to horse": Le héros et sa monture dans le théâtre de Shakespeare</w:t>
            </w:r>
            <w:r>
              <w:rPr>
                <w:color w:val="000000"/>
              </w:rPr>
              <w:t> 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Cornelius Snoek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«  Mythes d’appartenance, persuasion rhétorique et discours historique sous-jacent dans les romans de Jan Wolkers 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sz w:val="20"/>
        <w:szCs w:val="20"/>
        <w:lang w:val="fr-FR"/>
      </w:rPr>
    </w:pPr>
    <w:r>
      <w:rPr>
        <w:rFonts w:eastAsia="Arial" w:cs="Arial" w:ascii="Arial" w:hAnsi="Arial"/>
        <w:b/>
        <w:sz w:val="20"/>
        <w:szCs w:val="20"/>
        <w:lang w:val="fr-FR"/>
      </w:rPr>
      <w:t xml:space="preserve">              </w:t>
    </w:r>
    <w:r>
      <w:rPr>
        <w:rFonts w:cs="Arial" w:ascii="Arial" w:hAnsi="Arial"/>
        <w:b/>
        <w:sz w:val="20"/>
        <w:szCs w:val="20"/>
        <w:lang w:val="fr-FR"/>
      </w:rPr>
      <w:t xml:space="preserve">Université Paris-Sorbonne (Paris IV)                </w:t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b/>
        <w:i/>
        <w:sz w:val="20"/>
        <w:szCs w:val="20"/>
        <w:lang w:val="fr-FR"/>
      </w:rPr>
      <w:t xml:space="preserve">        </w:t>
    </w:r>
    <w:r>
      <w:rPr>
        <w:rFonts w:cs="Arial" w:ascii="Arial" w:hAnsi="Arial"/>
        <w:b/>
        <w:i/>
        <w:sz w:val="20"/>
        <w:szCs w:val="20"/>
        <w:lang w:val="fr-FR"/>
      </w:rPr>
      <w:t>Ecole Doctorale  IV (020)</w:t>
    </w:r>
  </w:p>
  <w:p>
    <w:pPr>
      <w:pStyle w:val="Normal"/>
      <w:autoSpaceDE w:val="false"/>
      <w:jc w:val="center"/>
      <w:rPr/>
    </w:pPr>
    <w:r>
      <w:rPr>
        <w:i/>
        <w:lang w:val="fr-FR"/>
      </w:rPr>
      <w:t xml:space="preserve">            </w:t>
    </w:r>
    <w:r>
      <w:rPr>
        <w:rFonts w:cs="Arial" w:ascii="Arial" w:hAnsi="Arial"/>
        <w:b/>
        <w:i/>
        <w:sz w:val="20"/>
        <w:szCs w:val="20"/>
        <w:lang w:val="fr-FR"/>
      </w:rPr>
      <w:t>Civilisations, cultures, littératures et sociét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itrededeuximeniveau">
    <w:name w:val="Titre de deuxième niveau"/>
    <w:basedOn w:val="Normal"/>
    <w:qFormat/>
    <w:pPr>
      <w:tabs>
        <w:tab w:val="clear" w:pos="708"/>
        <w:tab w:val="left" w:pos="567" w:leader="none"/>
      </w:tabs>
      <w:spacing w:lineRule="exact" w:line="280" w:before="56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36:00Z</dcterms:created>
  <dc:creator>MARTINET</dc:creator>
  <dc:description/>
  <cp:keywords/>
  <dc:language>en-US</dc:language>
  <cp:lastModifiedBy>Marie-Madeleine Martinet</cp:lastModifiedBy>
  <cp:lastPrinted>2009-04-02T21:39:00Z</cp:lastPrinted>
  <dcterms:modified xsi:type="dcterms:W3CDTF">2024-07-03T18:36:00Z</dcterms:modified>
  <cp:revision>3</cp:revision>
  <dc:subject/>
  <dc:title>Liste des doctorants (incomplète):</dc:title>
</cp:coreProperties>
</file>